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rFonts w:cs="Arial" w:ascii="Arial" w:hAnsi="Arial"/>
          <w:b/>
          <w:bCs/>
        </w:rPr>
        <w:t>KẾ HOẠCH TUẦN  16</w:t>
      </w:r>
      <w:r>
        <w:rPr>
          <w:rFonts w:cs="Arial" w:ascii="Arial" w:hAnsi="Arial"/>
          <w:sz w:val="18"/>
          <w:szCs w:val="18"/>
        </w:rPr>
        <w:br/>
      </w:r>
      <w:r>
        <w:rPr>
          <w:rStyle w:val="Day"/>
          <w:i/>
          <w:iCs/>
          <w:sz w:val="28"/>
          <w:szCs w:val="28"/>
        </w:rPr>
        <w:t>Từ ngày 18/12/2023 Đến ngày 24/12/2023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264"/>
        <w:gridCol w:w="44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8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dự lễ chào cờ đầu tuần. Chỉ đạo dạy và học chương trình tuần 16; hội ý đầu tuầ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TD tập luyện cờ vua, cờ tướng, cầu lông cho H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chương trình tuần 16; dạy môn Đạo dức lớp 5/2 (T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9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và học theo kế hoạ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i Trạng nguyên Tiếng Việt cấp trườ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và học theo kế hoạ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0/12/20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Dạy môn Đạo đức lớp 3/2 (T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 tham dự chuyên đề  tại trường TH Điền Ho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1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TD tập luyện cờ vua, cờ tướng, cầu lông cho H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; triển khai ca múa hát sân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2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GV, NV là cựu quân nhâ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lớp vệ sinh lớp học, khuôn viên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3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bồi dưỡng học sinh giỏi, học sinh năng khiế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4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11-22T10:00:00Z</cp:lastPrinted>
  <dcterms:modified xsi:type="dcterms:W3CDTF">2024-01-19T09:14:00Z</dcterms:modified>
  <cp:revision>87</cp:revision>
  <dc:subject/>
  <dc:title>uần 37 năm 2021</dc:title>
</cp:coreProperties>
</file>