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</w:rPr>
        <w:t>KẾ HOẠCH TUẦN  17</w:t>
      </w:r>
      <w:r>
        <w:rPr>
          <w:rFonts w:cs="Arial" w:ascii="Arial" w:hAnsi="Arial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25/12/2023 Đến ngày 31/12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5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17; hội ý đầu tuầ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17; dạy môn Đạo dức lớp 5/2 (T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6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; ôn tập học kỳ 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ỉ đạo GVCN tiếp tục “ Rèn chữ- Giữ vở” cho học si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7/12/20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ọp HĐND x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riển khai chuyên đề môn Toán lớp 3 tại Tứ Chá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lúc 15h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8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kết hợp ôn tập H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; triển khai ca múa hát sâ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ấm giao lưu “Giữ vở sạch – Viết chữ đẹp”cấp trường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9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kết hợp ôn tập H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PT thu kế hoạch nhỏ đợt I/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kết hợp ôn tập H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PT thu kế hoạch nhỏ đợt I/202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0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ồi dưỡng học sinh giỏi, học sinh năng khiế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1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1-22T10:00:00Z</cp:lastPrinted>
  <dcterms:modified xsi:type="dcterms:W3CDTF">2024-01-19T09:59:00Z</dcterms:modified>
  <cp:revision>89</cp:revision>
  <dc:subject/>
  <dc:title>uần 37 năm 2021</dc:title>
</cp:coreProperties>
</file>