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70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1/01/2024 đến ngày 07/01/2024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565"/>
        <w:gridCol w:w="475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1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Dương Lịch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Dương Lịc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2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Lập danh sách Đoàn vận động viên tham gia giải cờ vua, cờ tướng cấp huyện gưỉ về PGD (th Kính, cô Hồng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3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Kiểm tra HKI môn Tiếng Anh 4 lúc 7h30, Tin học 4 lúc 8h15; chấm bài sau khi kiểm tra xon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KI môn Tiếng Anh 3 lúc 14h00, Tin học 3 lúc 14h45</w:t>
            </w:r>
          </w:p>
          <w:p>
            <w:pPr>
              <w:pStyle w:val="Normal"/>
              <w:jc w:val="both"/>
              <w:rPr/>
            </w:pPr>
            <w:r>
              <w:rPr/>
              <w:t>- Họp HĐSP lúc 15h3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4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KI môn Lịch sử và Địa lý 4 </w:t>
            </w:r>
          </w:p>
          <w:p>
            <w:pPr>
              <w:pStyle w:val="Normal"/>
              <w:jc w:val="both"/>
              <w:rPr/>
            </w:pPr>
            <w:r>
              <w:rPr/>
              <w:t>lúc 7h30; khoa học 4 lúc 8h15; chấm bài sau khi kiểm tra xon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KI môn Lịch sử và Địa lý 5 </w:t>
            </w:r>
          </w:p>
          <w:p>
            <w:pPr>
              <w:pStyle w:val="Normal"/>
              <w:jc w:val="both"/>
              <w:rPr/>
            </w:pPr>
            <w:r>
              <w:rPr/>
              <w:t>lúc 14h00; khoa học 5 lúc 14h45; chấm bài sau khi kiểm tra xon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5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Kiểm tra HKI môn Tiếng Việt lớp 1 đến lớp 5 lúc 7h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Kiểm tra HKI môn Toán  lớp 1 đến lớp 5 lúc 14h00; chấm bài tập trung sau khi kiểm tra xon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6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7/01/2024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 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9:00Z</dcterms:created>
  <dc:creator>Thanh An</dc:creator>
  <dc:description/>
  <cp:keywords/>
  <dc:language>en-US</dc:language>
  <cp:lastModifiedBy>21AK22</cp:lastModifiedBy>
  <dcterms:modified xsi:type="dcterms:W3CDTF">2024-01-02T06:37:00Z</dcterms:modified>
  <cp:revision>14</cp:revision>
  <dc:subject/>
  <dc:title>TRƯỜNG TIỂU HỌC TÂY BẮC SƠN</dc:title>
</cp:coreProperties>
</file>