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BỘ PHẬN CHUYÊN MÔ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828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8/01/2024 đến ngày 14/01/2024</w:t>
      </w:r>
    </w:p>
    <w:p>
      <w:pPr>
        <w:pStyle w:val="Normal"/>
        <w:jc w:val="both"/>
        <w:rPr/>
      </w:pP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414"/>
        <w:gridCol w:w="460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8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iểm tra HKI môn Tiếng Anh 5, Tin học 5 lúc 07h30; chấm bài sau khi kiểm tra xo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CN các lớp chấm bài, Tổng hợp kết quả kiểm tra cuối HKI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V chấm bài, Tổng hợp kết quả kiểm tra cuối HKI</w:t>
            </w:r>
          </w:p>
          <w:p>
            <w:pPr>
              <w:pStyle w:val="Normal"/>
              <w:jc w:val="both"/>
              <w:rPr/>
            </w:pPr>
            <w:r>
              <w:rPr/>
              <w:t>- Xây dựng kế hoạch phát triển GD&amp;ĐT năm học 2024-2025 và dự kiến năm học 2025-2026 (VT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9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hoàn thành chương trình tuần 18</w:t>
            </w:r>
          </w:p>
          <w:p>
            <w:pPr>
              <w:pStyle w:val="Normal"/>
              <w:jc w:val="both"/>
              <w:rPr/>
            </w:pPr>
            <w:r>
              <w:rPr/>
              <w:t>- Xây dựng kế hoạch phát triển GD&amp;ĐT năm học 2024-2025 và dự kiến năm học 2025-2026 (VT)</w:t>
            </w:r>
          </w:p>
          <w:p>
            <w:pPr>
              <w:pStyle w:val="Normal"/>
              <w:jc w:val="both"/>
              <w:rPr/>
            </w:pPr>
            <w:r>
              <w:rPr/>
              <w:t>- Nộp bộ vở 13 học sinh dự thi Viết chữ đẹp về văn phòng trường (GVCN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hoàn thành chương trình tuần 18</w:t>
            </w:r>
          </w:p>
          <w:p>
            <w:pPr>
              <w:pStyle w:val="Normal"/>
              <w:jc w:val="both"/>
              <w:rPr/>
            </w:pPr>
            <w:r>
              <w:rPr/>
              <w:t>- Chuẩn bị sân bãi bóng đá (th Thức, th Hả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0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gia giao lưu</w:t>
            </w:r>
            <w:r>
              <w:rPr>
                <w:iCs/>
              </w:rPr>
              <w:t xml:space="preserve"> </w:t>
            </w:r>
            <w:r>
              <w:rPr>
                <w:iCs/>
                <w:lang w:val="vi-VN"/>
              </w:rPr>
              <w:t xml:space="preserve">“Viết chữ đẹp” </w:t>
            </w:r>
            <w:r>
              <w:rPr>
                <w:iCs/>
              </w:rPr>
              <w:t>cấp huyện tại trường TH Trần Quốc Toản lúc 8h00(13 HS; GV đưa đi: th Châu, th Hải; th Thức; trưng bày bộ vở HS dự thi: th Thức, cô Hương; HS có mặt tại trường lúc 6h50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Sinh hoạt tổ chuyên môn ( Sơ kết HKI) </w:t>
            </w:r>
          </w:p>
          <w:p>
            <w:pPr>
              <w:pStyle w:val="Normal"/>
              <w:jc w:val="both"/>
              <w:rPr/>
            </w:pPr>
            <w:r>
              <w:rPr/>
              <w:t>- Nhập chất lượng HKI lên cổng thông tin của Sở, nộp các biểu mẫu thống kê về CM trường (GV, tổ C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1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ôn tập, củng cố kiến thức cho học sinh chưa hoàn thà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CN các lớp chuẩn bị bộ vở học sinh </w:t>
            </w:r>
            <w:r>
              <w:rPr>
                <w:iCs/>
              </w:rPr>
              <w:t xml:space="preserve">để PGD&amp;ĐT kiểm tra công nhận trường đạt phong trào </w:t>
            </w:r>
            <w:r>
              <w:rPr>
                <w:iCs/>
                <w:lang w:val="vi-VN"/>
              </w:rPr>
              <w:t xml:space="preserve">“Giữ vở sạch - Viết chữ đẹp” </w:t>
            </w:r>
            <w:r>
              <w:rPr>
                <w:iCs/>
              </w:rPr>
              <w:t>cấp huyện</w:t>
            </w:r>
            <w:r>
              <w:rPr>
                <w:iCs/>
                <w:lang w:val="vi-VN"/>
              </w:rPr>
              <w:t>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ng hợp chất lượng cuối HKI (PHT)</w:t>
            </w:r>
          </w:p>
          <w:p>
            <w:pPr>
              <w:pStyle w:val="Normal"/>
              <w:jc w:val="both"/>
              <w:rPr/>
            </w:pPr>
            <w:r>
              <w:rPr/>
              <w:t>- 14h00: Tập luyện đội bóng để tuyển chọn cầu thủ tham gia giao lưu Cụm ( GVCN lớp 4,5, TPT, GVTD, đội bóng lớp 4,5 được chọn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2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ôn tập, củng cố kiến thức cho học sinh chưa hoàn thàn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h00: Giao lưu bóng đá với trường TH Đông Nam Sơn tại sân bóng trường (Đội bóng được chọn, CBGV,NV và HS lớp 4,5 tham gia cổ vũ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3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gia giao lưu giải cờ vua, cờ tướng cấp huyện tại trường TH Trần Quốc Toản lúc 7h30(GV đưa đi: th Kính, th Thức, cô Hồ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4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 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30:00Z</dcterms:created>
  <dc:creator>Thanh An</dc:creator>
  <dc:description/>
  <cp:keywords/>
  <dc:language>en-US</dc:language>
  <cp:lastModifiedBy>21AK22</cp:lastModifiedBy>
  <dcterms:modified xsi:type="dcterms:W3CDTF">2024-01-15T03:10:00Z</dcterms:modified>
  <cp:revision>12</cp:revision>
  <dc:subject/>
  <dc:title>RƯỜNG TIỂU HỌC TÂY BẮC SƠN</dc:title>
</cp:coreProperties>
</file>