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5/01/2024 đến ngày 21/01/2024</w:t>
      </w:r>
    </w:p>
    <w:p>
      <w:pPr>
        <w:pStyle w:val="Normal"/>
        <w:jc w:val="center"/>
        <w:rPr/>
      </w:pPr>
      <w:r>
        <w:rPr>
          <w:rStyle w:val="Headercalendar"/>
          <w:b/>
          <w:bCs/>
          <w:color w:val="000000"/>
        </w:rPr>
        <w:t>KẾ HOẠCH TUẦN  20</w:t>
      </w:r>
      <w:r>
        <w:rPr>
          <w:color w:val="242B2D"/>
        </w:rPr>
        <w:br/>
      </w:r>
      <w:r>
        <w:rPr>
          <w:rStyle w:val="Day"/>
          <w:i/>
          <w:iCs/>
        </w:rPr>
        <w:t>Từ ngày 15/01/2024 Đến ngày 21/01/2024</w:t>
      </w:r>
    </w:p>
    <w:p>
      <w:pPr>
        <w:pStyle w:val="Normal"/>
        <w:jc w:val="center"/>
        <w:rPr>
          <w:rStyle w:val="Day"/>
          <w:i/>
          <w:i/>
          <w:iCs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4"/>
        <w:gridCol w:w="46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5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19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áo cao kết qủa HKI lên CSD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9.</w:t>
            </w:r>
          </w:p>
          <w:p>
            <w:pPr>
              <w:pStyle w:val="Normal"/>
              <w:jc w:val="both"/>
              <w:rPr/>
            </w:pPr>
            <w:r>
              <w:rPr/>
              <w:t>- Nộp các biểu mẫu thống kê chất lựơng HKI về PGD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6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7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GVCN các lớp chuẩn bị bộ vở học sinh để trưng bày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Tập luyện đội bóng đá nam (TPT, GVTD, GVCN lớp 4,5)</w:t>
            </w:r>
          </w:p>
          <w:p>
            <w:pPr>
              <w:pStyle w:val="Normal"/>
              <w:jc w:val="both"/>
              <w:rPr/>
            </w:pPr>
            <w:r>
              <w:rPr/>
              <w:t>- GVCN các lớp chuẩn bị bộ vở học sinh để trưng bày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8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4h00: Trưng bày “ Giữ vở sạch – Viết chữ đẹp” tại phòng Nghệ thuật (GVCN các lớp, GV bộ môn). Lớp 4/1 học tại phòng Anh vă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9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Đón đoàn PGD về kiểm tra, công nhận phong trào “ Giữ vở sạch - Viết chữ đẹp” (BGH, tổ VP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; lên kế hoạch tuần 2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0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giao lưu bóng đá học sinh tại Trường TH Phong Xuân (10 HS đội bóng; đưa học sinh đi: BGH, TPT, GVCN lớp 4,5; GVTD, NV, th Doanh; mời toàn thể GV tham gia cổ vũ); HS và GV tập trung tại trường lúc 7h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1/01/202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  Nguyến Kính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6:00Z</dcterms:created>
  <dc:creator>Thanh An</dc:creator>
  <dc:description/>
  <cp:keywords/>
  <dc:language>en-US</dc:language>
  <cp:lastModifiedBy>21AK22</cp:lastModifiedBy>
  <dcterms:modified xsi:type="dcterms:W3CDTF">2024-01-15T03:12:00Z</dcterms:modified>
  <cp:revision>11</cp:revision>
  <dc:subject/>
  <dc:title>TRƯỜNG TIỂU HỌC TÂY BẮC SƠN</dc:title>
</cp:coreProperties>
</file>