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2/01/2024 đến ngày 28/01/2024</w:t>
      </w:r>
    </w:p>
    <w:p>
      <w:pPr>
        <w:pStyle w:val="Normal"/>
        <w:jc w:val="both"/>
        <w:rPr/>
      </w:pPr>
      <w:r>
        <w:rPr/>
        <w:t> 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649"/>
        <w:gridCol w:w="452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2/01/202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20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(Tết vì Nhân ái” Xuân Giáp Thìn năm 20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3/01/202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(Tết vì Nhân ái” Xuân Giáp Thìn năm 2024(TPT, GVCN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jc w:val="both"/>
              <w:rPr/>
            </w:pPr>
            <w:r>
              <w:rPr/>
              <w:t>- Học sinh tham gia dự thi Vioedu đến tại phòng Tin học để kiểm tra đăng nhập và mật khẩu (T. Thức)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4/01/202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hi Vioedu cấp trường (theo KH)</w:t>
            </w:r>
          </w:p>
          <w:p>
            <w:pPr>
              <w:pStyle w:val="Normal"/>
              <w:jc w:val="both"/>
              <w:rPr/>
            </w:pPr>
            <w:r>
              <w:rPr/>
              <w:t>- Tiếp tục Phát động phong trào (Tết vì Nhân ái” Xuân Giáp Thìn năm 20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Triển khai chuyên đề môn Tiếng Việt lớp 4 (BGH, GVCN)</w:t>
            </w:r>
          </w:p>
          <w:p>
            <w:pPr>
              <w:pStyle w:val="Normal"/>
              <w:jc w:val="both"/>
              <w:rPr/>
            </w:pPr>
            <w:r>
              <w:rPr/>
              <w:t>- 15h30: Sinh hoạt tổ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5/01/202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ao động CNX lúc 15h40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6/01/202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ham dự Lễ công nhận Xã đạt chuẩn nông thôn mớ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; lên kế hoạch tuần 2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7/01/202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8/01/202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                                         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0:00Z</dcterms:created>
  <dc:creator>Thanh An</dc:creator>
  <dc:description/>
  <cp:keywords/>
  <dc:language>en-US</dc:language>
  <cp:lastModifiedBy>21AK22</cp:lastModifiedBy>
  <dcterms:modified xsi:type="dcterms:W3CDTF">2024-01-22T03:16:00Z</dcterms:modified>
  <cp:revision>9</cp:revision>
  <dc:subject/>
  <dc:title>TRƯỜNG TIỂU HỌC TÂY BẮC SƠN</dc:title>
</cp:coreProperties>
</file>