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29/01/2024 đến ngày 04/02/2024</w:t>
      </w:r>
    </w:p>
    <w:p>
      <w:pPr>
        <w:pStyle w:val="Normal"/>
        <w:jc w:val="both"/>
        <w:rPr/>
      </w:pPr>
      <w:r>
        <w:rPr/>
        <w:t> 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110"/>
        <w:gridCol w:w="479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9/01/202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21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(Tết vì Nhân ái” Xuân Giáp Thìn năm 2024(TPT, GVC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1.</w:t>
            </w:r>
          </w:p>
          <w:p>
            <w:pPr>
              <w:pStyle w:val="Normal"/>
              <w:jc w:val="both"/>
              <w:rPr/>
            </w:pPr>
            <w:r>
              <w:rPr/>
              <w:t>- 13h30: Tham dự  Hội nghị tổng kết công tác YT-DS tại UB xã (th Châu)</w:t>
            </w:r>
          </w:p>
          <w:p>
            <w:pPr>
              <w:pStyle w:val="Normal"/>
              <w:jc w:val="both"/>
              <w:rPr/>
            </w:pPr>
            <w:r>
              <w:rPr/>
              <w:t>- Tập huấn tổ chức cuộc thi sáng tạo TTNNĐ tại trường THCS Nguyễn Duy lúc 14h00 (th Thức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30/01/202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ự Hội nghị Sơ kết HKI tại Trường THCS Nguyễn Duy  lúc 8h30 (T Châu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(Tết vì Nhân ái” Xuân Giáp Thìn năm 2024(TPT, GVCN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31/01/202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ập danh sách trao quà “ Tết Nhân ái” cho học sinh (VT,GVCN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ơ kết tổ, CM trường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1/01/202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vệ sinh ở các lớp (BGH,TPT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Vệ sinh lớp học, khuôn viên trường lúc 15h30 (TPT, GVCN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2/01/202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ập huấn phòng tránh tai nạn bom mìn tại phòng Tin học lúc 8h00 (T.Kính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ô Phúc, cô Thuỷ, cô Lịch, T Dũng, T Tín, </w:t>
            </w:r>
          </w:p>
          <w:p>
            <w:pPr>
              <w:pStyle w:val="Normal"/>
              <w:jc w:val="both"/>
              <w:rPr/>
            </w:pPr>
            <w:r>
              <w:rPr/>
              <w:t>T Thức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SP lúc 15h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3/01/202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4/01/202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 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8:00Z</dcterms:created>
  <dc:creator>Thanh An</dc:creator>
  <dc:description/>
  <cp:keywords/>
  <dc:language>en-US</dc:language>
  <cp:lastModifiedBy>21AK22</cp:lastModifiedBy>
  <dcterms:modified xsi:type="dcterms:W3CDTF">2024-02-01T06:46:00Z</dcterms:modified>
  <cp:revision>8</cp:revision>
  <dc:subject/>
  <dc:title>TRƯỜNG TIỂU HỌC TÂY BẮC SƠN</dc:title>
</cp:coreProperties>
</file>