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5/02/2024 đến ngày 11/02/20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06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và học chương trình tuần 22. Hội ý đầu tuầ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chương trình tuần 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7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8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  <w:tr>
        <w:trPr>
          <w:trHeight w:val="1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9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  <w:tr>
        <w:trPr>
          <w:trHeight w:val="1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10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11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12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Giáp Thìn năm 2024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 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9:00Z</dcterms:created>
  <dc:creator>Thanh An</dc:creator>
  <dc:description/>
  <cp:keywords/>
  <dc:language>en-US</dc:language>
  <cp:lastModifiedBy>21AK22</cp:lastModifiedBy>
  <dcterms:modified xsi:type="dcterms:W3CDTF">2024-02-21T02:00:00Z</dcterms:modified>
  <cp:revision>9</cp:revision>
  <dc:subject/>
  <dc:title>TRƯỜNG TIỂU HỌC TÂY BẮC SƠN</dc:title>
</cp:coreProperties>
</file>