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H TÂY BẮC SƠN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15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9/02/2024 đến 25/02/20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340"/>
        <w:gridCol w:w="4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9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23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Các tổ CM nộp danh sách giáo viên tham gia GVCN giỏi cấp huyện về CM trường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ạy và học chương trình tuần 23. </w:t>
            </w:r>
          </w:p>
          <w:p>
            <w:pPr>
              <w:pStyle w:val="Normal"/>
              <w:jc w:val="both"/>
              <w:rPr/>
            </w:pPr>
            <w:r>
              <w:rPr/>
              <w:t>-  Dự họp CM bốc thăm thi đấu các môn tại trường THCS Nguyễn Duy lúc 14h30 ( th Kính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0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Nộp hồ sơ tham gia Hội thi GVCN giỏi cấp huyện về Phòng GD (T. Kính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1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àm hồ sơ đăng ký tham gia giải bóng đá  nam học sinh tiểu học cấp huyện ( T. Kính, T. Thức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2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Đưa học sinh tham gia môn Đá cầu tại nhà thi đấu huyện lúc 7h30 (T Kính, T.Thức, cô Hồng, 04 học sinh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ọc sinh tham gia môn Đá cầu tại nhà thi đấu huyện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3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vệ sinh các khu vực</w:t>
            </w:r>
          </w:p>
          <w:p>
            <w:pPr>
              <w:pStyle w:val="Normal"/>
              <w:jc w:val="both"/>
              <w:rPr/>
            </w:pPr>
            <w:r>
              <w:rPr/>
              <w:t>( BGH, TPT,NVYT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Vệ sinh khuôn viên trường lúc 15h30 (TPT,GVC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4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5/02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               </w:t>
      </w:r>
      <w:r>
        <w:rPr>
          <w:rStyle w:val="StrongEmphasis"/>
          <w:color w:val="000000"/>
        </w:rPr>
        <w:t>DUYỆT CỦA HIỆU TRƯỞNG</w:t>
      </w:r>
      <w:r>
        <w:rPr/>
        <w:t>                                                       Người lậ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                     </w:t>
      </w:r>
      <w:r>
        <w:rPr>
          <w:rStyle w:val="StrongEmphasis"/>
          <w:color w:val="000000"/>
        </w:rPr>
        <w:t>Trần Quang Châu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/>
        <w:t> Nguyễ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1:00Z</dcterms:created>
  <dc:creator>Thanh An</dc:creator>
  <dc:description/>
  <cp:keywords/>
  <dc:language>en-US</dc:language>
  <cp:lastModifiedBy>21AK22</cp:lastModifiedBy>
  <cp:lastPrinted>2023-02-20T08:54:00Z</cp:lastPrinted>
  <dcterms:modified xsi:type="dcterms:W3CDTF">2024-02-21T01:51:00Z</dcterms:modified>
  <cp:revision>16</cp:revision>
  <dc:subject/>
  <dc:title>TRƯỜNG TH TÂY BẮC SƠN</dc:title>
</cp:coreProperties>
</file>