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4/3/2024 đến ngày 10/03/202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4"/>
        <w:gridCol w:w="46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4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ào cờ. Dạy và học chương trình tuần 25. Hội ý đầu tuầ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ham gia HMTN đợt I/2024 ( T Kính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2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ộp đề án vị trí việc làm về PGD (VT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Họp HĐSP lúc 15h4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5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Tiếp tục thu Kế hoạch nhỏ đợt 2/20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iếp tục thu Kế hoạch nhỏ đợt 2/2024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6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7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tham gia môn đá cầu cấp tỉnh (T Kính, T Hải, cô Hồng 02 học sinh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nề nếp,vệ sinh các khu vực ( BGH, TPT,NVY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tham gia môn đá cầu cấp tỉnh (T Kính,T Hải, cô Hồng, 02 học sinh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08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tham gia môn đá cầu cấp tỉnh (T Thức, cô Hồng 01 học sinh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tham gia môn đá cầu cấp tỉnh (T Thức, T Châu, cô Hồng 02 học sinh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9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bồi dưỡng học sinh giỏi, học sinh năng khiếu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tham gia môn đá cầu cấp tỉnh (T Thức, cô Nga, cô Hồng, 02 học sinh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0/3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      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        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2:00Z</dcterms:created>
  <dc:creator>Thanh An</dc:creator>
  <dc:description/>
  <cp:keywords/>
  <dc:language>en-US</dc:language>
  <cp:lastModifiedBy>21AK22</cp:lastModifiedBy>
  <dcterms:modified xsi:type="dcterms:W3CDTF">2024-03-04T08:13:00Z</dcterms:modified>
  <cp:revision>6</cp:revision>
  <dc:subject/>
  <dc:title>TRƯỜNG TIỂU HỌC TÂY BẮC SƠN</dc:title>
</cp:coreProperties>
</file>