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1/3/2024 đến ngày 17/3/202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265"/>
        <w:gridCol w:w="444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1/3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hào cờ. Dạy và học chương trình tuần 26. Hội ý đầu tuần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ổ CM 4,5 tiến hành ra đề kiểm tra GHKII môn Toán và T.Việt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 Dạy và học chương trình tuần 2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iáo viên dự thi GVCN giỏi cấp huyện hoàn thành tiết dạ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2/3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, ôn tập kiến thức GHKII cho học sin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Tổ CM 4,5 nộp đề kiểm tra GHKII môn Toán và T.Việt về CM trường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, ôn tập kiến thức GHKII cho học sin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iáo viên dự thi GVCN giỏi cấp huyện hoàn thành tiết dạ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3/3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ón đoàn chấm thi GVCN giỏi cấp huyện của PGD tại đơn vị lúc 8h50, tiết 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cô Phú, BGH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4/3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>
                <w:color w:val="FF0000"/>
              </w:rPr>
            </w:pPr>
            <w:r>
              <w:rPr/>
              <w:t>- Kiểm tra HĐSP cô Trương Thị Lan (BGH, TTCM 2,3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15/3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nề nếp, vệ sinh các khu vực ( BGH, TPT,NVYT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ác lớp tổ chức cho học sinh lao động vệ sinh khuôn viên trường lúc 15h30 (GVCN, TPT Đội)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6/3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bồi dưỡng học sinh giỏi, học sinh năng khiế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7/3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Duyêt Hiệu trưởng </w:t>
      </w:r>
      <w:r>
        <w:rPr/>
        <w:t>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>
          <w:b/>
        </w:rPr>
        <w:t>Trần Quang Châu</w:t>
      </w:r>
      <w:r>
        <w:rPr/>
        <w:t>                                                                        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3:00Z</dcterms:created>
  <dc:creator>Thanh An</dc:creator>
  <dc:description/>
  <cp:keywords/>
  <dc:language>en-US</dc:language>
  <cp:lastModifiedBy>21AK22</cp:lastModifiedBy>
  <dcterms:modified xsi:type="dcterms:W3CDTF">2024-03-11T02:08:00Z</dcterms:modified>
  <cp:revision>5</cp:revision>
  <dc:subject/>
  <dc:title>TRƯỜNG TIỂU HỌC TÂY BẮC SƠN</dc:title>
</cp:coreProperties>
</file>