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TRƯỜNG TIỂU HỌC TÂY BẮC SƠN</w:t>
      </w:r>
    </w:p>
    <w:p>
      <w:pPr>
        <w:pStyle w:val="Normal"/>
        <w:jc w:val="both"/>
        <w:rPr/>
      </w:pPr>
      <w:r>
        <w:rPr/>
        <w:t>     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  <w:u w:val="single"/>
        </w:rPr>
        <w:t>BỘ PHẬN CHUYÊN MÔN</w:t>
      </w:r>
    </w:p>
    <w:p>
      <w:pPr>
        <w:pStyle w:val="Normal"/>
        <w:ind w:left="-180" w:firstLine="180"/>
        <w:jc w:val="both"/>
        <w:rPr/>
      </w:pPr>
      <w:r>
        <w:rPr/>
        <w:t> </w:t>
      </w:r>
    </w:p>
    <w:p>
      <w:pPr>
        <w:pStyle w:val="Normal"/>
        <w:ind w:left="-180" w:firstLine="180"/>
        <w:jc w:val="center"/>
        <w:rPr/>
      </w:pPr>
      <w:r>
        <w:rPr>
          <w:rStyle w:val="StrongEmphasis"/>
          <w:color w:val="000000"/>
        </w:rPr>
        <w:t>KẾ HOẠCH TUẦN</w:t>
      </w:r>
    </w:p>
    <w:p>
      <w:pPr>
        <w:pStyle w:val="Normal"/>
        <w:jc w:val="center"/>
        <w:rPr/>
      </w:pPr>
      <w:r>
        <w:rPr/>
        <w:t>Từ ngày 18/03/2024 đến ngày 24/03/2024</w:t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4191"/>
        <w:gridCol w:w="4365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Thứ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Buổi sáng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Thứ Hai</w:t>
            </w:r>
            <w:r>
              <w:rPr/>
              <w:br/>
            </w:r>
            <w:r>
              <w:rPr/>
              <w:t>(18/3/2024)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Tổ chức ngày Hội “ Thiếu Nhi vui khoẻ” năm 2024 cho học sinh toàn trường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 </w:t>
            </w:r>
            <w:r>
              <w:rPr/>
              <w:t>- Dạy và học chương trình tuần 27; ôn tập kiến thức GHKII cho học sinh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Hoàn hành đề kiểm tra GHKII môn Toán và T.Việt (PHT).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StrongEmphasis"/>
              </w:rPr>
              <w:t>Thứ Ba</w:t>
            </w:r>
            <w:r>
              <w:rPr/>
              <w:br/>
            </w:r>
            <w:r>
              <w:rPr/>
              <w:t>(19/3/2024)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- CB,GV tham dự Hội thảo giới thiệu SGK lớp 5 bộ sách Cánh Diều tại phòng Tin học.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Tham gia dự thi Vioedu vòng thi cấp huyện ( học sinh lớp 1- lớp 5 theo danh sách và lịch thi; BTC: BGH, th Thức, GV có học sinh tham gia dự thi).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Thứ Tư</w:t>
            </w:r>
            <w:r>
              <w:rPr/>
              <w:br/>
            </w:r>
            <w:r>
              <w:rPr/>
              <w:t>(20/3/2024)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Dạy và học theo kế hoạch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Kiểm tra GHKII hai môn Toán và Tiếng Việt lớp 4,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Giáo viên bộ môn đi dự giờ theo kế hoạch của chuyên môn Cụm I. Cô Trang dạy Tiếng Anh để Cụm dự tại đơn vị lúc 14h00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Chấm bài kiểm tra GHKII hai môn Toán và Tiếng việt lớp 4,5.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StrongEmphasis"/>
              </w:rPr>
              <w:t>Thứ Năm</w:t>
            </w:r>
            <w:r>
              <w:rPr/>
              <w:br/>
            </w:r>
            <w:r>
              <w:rPr/>
              <w:t>(21/3/2024)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Dạy và học theo kế hoạch</w:t>
            </w:r>
          </w:p>
          <w:p>
            <w:pPr>
              <w:pStyle w:val="Normal"/>
              <w:ind w:left="57" w:right="57" w:hanging="0"/>
              <w:jc w:val="both"/>
              <w:rPr>
                <w:color w:val="FF0000"/>
              </w:rPr>
            </w:pPr>
            <w:r>
              <w:rPr/>
              <w:t>- 8h00: GV giao lưu GV dạy giỏi cấp huyện báo cáo giải pháp nâng cao chất lượng tại Trường TH Phong Xuân(cô Phú, TTCM, TPT Đội, BGH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Dạy và học theo kế hoạch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- Lao động CNX lúc 15h30 (CBGV,NV)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StrongEmphasis"/>
              </w:rPr>
              <w:t>Thứ Sáu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22/3/2024)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Dạy và học theo kế hoạch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GV báo cáo kết quả GHKII về tổ CM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Dạy và học theo kế hoạch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Tổ báo cáo kết quả GHK II về CM trường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StrongEmphasis"/>
              </w:rPr>
              <w:t>Thứ Bảy</w:t>
            </w:r>
            <w:r>
              <w:rPr/>
              <w:br/>
            </w:r>
            <w:r>
              <w:rPr/>
              <w:t>(23/3/2024)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7h30: Tham gia giải Việt giả truyền thống huyện và hưởng ứng ngày chạy Olympic năm 2024 tai TTVH – TT và TT huyện ( BGH, th Thức, cô Tuyết, cô Hồng đưa 04 học sinh tham gia; HS có mặt tại trường lúc 6h30)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Dạy bồi dưỡng học sinh giỏi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Nghỉ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StrongEmphasis"/>
              </w:rPr>
              <w:t>Chủ nhật</w:t>
            </w:r>
            <w:r>
              <w:rPr/>
              <w:br/>
            </w:r>
            <w:r>
              <w:rPr/>
              <w:t>(24/3/2024)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- Nghỉ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- Nghỉ</w:t>
            </w:r>
          </w:p>
        </w:tc>
      </w:tr>
    </w:tbl>
    <w:p>
      <w:pPr>
        <w:pStyle w:val="Normal"/>
        <w:ind w:left="5760" w:firstLine="72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          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Duyêt Hiệu trưởng</w:t>
      </w:r>
      <w:r>
        <w:rPr/>
        <w:t>                                                                             Người lập kế hoạch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           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Trần Quang Châu</w:t>
      </w:r>
      <w:r>
        <w:rPr>
          <w:rStyle w:val="Appleconvertedspace"/>
          <w:b/>
          <w:bCs/>
          <w:color w:val="000000"/>
        </w:rPr>
        <w:t> </w:t>
      </w:r>
      <w:r>
        <w:rPr/>
        <w:t>                                                                                Nguyến Kính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0:41:00Z</dcterms:created>
  <dc:creator>Thanh An</dc:creator>
  <dc:description/>
  <cp:keywords/>
  <dc:language>en-US</dc:language>
  <cp:lastModifiedBy>21AK22</cp:lastModifiedBy>
  <dcterms:modified xsi:type="dcterms:W3CDTF">2024-03-18T06:54:00Z</dcterms:modified>
  <cp:revision>7</cp:revision>
  <dc:subject/>
  <dc:title>TRƯỜNG TIỂU HỌC TÂY BẮC SƠN</dc:title>
</cp:coreProperties>
</file>