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5/3/2024 đến ngày 31/3/2024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4324"/>
        <w:gridCol w:w="450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sáng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5/3/2024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Chào cờ . Dạy và học chương trình tuần 28. Hội ý đầu tuầ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- Dạy và học chương trình tuần 2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Chuyên môn hoàn thành tổng hợp kết quả GHKII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6/3/2024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7h30: Tham dự ngày hội Thiếu nhi vui khoẻ - Tiến bước lên Đoàn tại Trường TH&amp;THCS Nguyễn Lộ Trạch (TPT Đội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7/3/2024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8h00: Dự hội thảo sinh hoạt chuyên môn Giáo dục thể chất tại trường THCS Phong Mỹ ( cô Hồng, th Kính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GV báo danh sách học sinh chưa hoàn thành GHKII về CM trường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8/3/2024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HĐSP cô Trương Thị Thuỷ (BGH, TTCM tổ 2,3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15h15: Sinh hoạt C. môn (CBGV,NV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Sáu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29/3/2024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Kiểm tra nề nếp, vệ sinh ở các lớp (BGH, TPT Đội, NVYT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15h30: Học sinh các lớp làm vệ sinh khuôn viên trường (GVCN, TPT Đội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30/3/2024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Dạy bồi dưỡng học sinh giỏi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31/3/2024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5:00Z</dcterms:created>
  <dc:creator>Thanh An</dc:creator>
  <dc:description/>
  <cp:keywords/>
  <dc:language>en-US</dc:language>
  <cp:lastModifiedBy>21AK22</cp:lastModifiedBy>
  <cp:lastPrinted>2023-03-28T07:43:00Z</cp:lastPrinted>
  <dcterms:modified xsi:type="dcterms:W3CDTF">2024-03-25T03:17:00Z</dcterms:modified>
  <cp:revision>8</cp:revision>
  <dc:subject/>
  <dc:title>TRƯỜNG TIỂU HỌC TÂY BẮC SƠN</dc:title>
</cp:coreProperties>
</file>