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1/4/2024 đến ngày 07/4/20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1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hào cờ . Dạy và học chương trình tuần 29. Hội ý đầu tuầ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2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iáo viên hoàn thành việc nhập  kết quả GHKII lên cổng thông tin và CSDL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14h30: Dự họp về công tác phổ cập bơi cho học sinh tại Trường THCS Nguyễn Duy (T Châu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ập văn nghệ để giao lưu với Trung tâm nghệ thuật tình thương ( C. Yến, T Thức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2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nề nếp, vệ sinh các khu vực (BGH, TPT Đội, NVYT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p HĐSP lúc 15h4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Gửi danh sách tham gia bóng đá học sinh qua địa chỉ email: hkpdphong </w:t>
            </w:r>
            <w:hyperlink r:id="rId2">
              <w:r>
                <w:rPr>
                  <w:rStyle w:val="InternetLink"/>
                </w:rPr>
                <w:t>dien2024@gmail.com</w:t>
              </w:r>
            </w:hyperlink>
            <w:r>
              <w:rPr/>
              <w:t xml:space="preserve"> (th Thức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3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ưa học sinh giao lưu Toán, T.Việt, T. Anh tại Trường TH Trần Quốc Toản lúc 7h00 ( GV đưa đi: T. Kính,T. Tín, th Hải, cô Hương). HS tâp trung tại trường lúc 6h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tổ CM họp để làm sản phẩm STEM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14h00: Làm việc với đoàn kiểm tra Đảng uỷ xã ( Cấp uỷ Chi bộ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4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Đón đoàn Khuyết tật về giao lưu văn nghệ tại trường lúc 9h15 (CBGV,NV và HS toàn trường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p bốc thăm thi đấu bóng đá tại PGD lúc 14h30 (T. Thức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Các tổ làm các sản phẩm STEM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05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iao lưu bóng đá học sinh nam TH cấp huyện tại sân vận động huyện lúc 7h30 ( BGH, th Thức, GVCN lớp 5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tổ làm các sản phẩm STEM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6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tổ hoàn thành các sản phẩm STEM để tham gia dự thi cấp Cụ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ác tổ hoàn thành các sản phẩm STEM để tham gia dự thi cấp Cụm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7/4/2024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n20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5:00Z</dcterms:created>
  <dc:creator>Thanh An</dc:creator>
  <dc:description/>
  <cp:keywords/>
  <dc:language>en-US</dc:language>
  <cp:lastModifiedBy>21AK22</cp:lastModifiedBy>
  <cp:lastPrinted>2022-04-04T09:00:00Z</cp:lastPrinted>
  <dcterms:modified xsi:type="dcterms:W3CDTF">2024-04-01T03:26:00Z</dcterms:modified>
  <cp:revision>14</cp:revision>
  <dc:subject/>
  <dc:title>TRƯỜNG TIỂU HỌC TÂY BẮC SƠN</dc:title>
</cp:coreProperties>
</file>