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08/4/2024 đến ngày 14/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340"/>
        <w:gridCol w:w="4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8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hào cờ . Dạy và học chương trình tuần 30. Hội ý đầu tuần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ác tổ hoàn thành 05 sản phẩm STEM để tham gia dự thi cấp Cụ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- Dạy và học chương trình tuần 3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13h30: Hội ý TT, TPCM (BGH, TPT Đội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rưng bày sản phẩm STEM tại Trường TH Điền An lúc 15h00 (th Kính, cô Phúc , cô Lịch, Th Dũng, th Thức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9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ham gia ngày Hội trưng bày sản phẩm STEM cấp Cụm tại Trường TH Điền An lúc 07h30 ( BGH, cô Phúc, cô Phụng Anh, cô Lịch, cô Thuỷ, th Dũng, th Thức_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0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Tham dự giao lưu ngày Hội trưng bày sản phẩm STEM cấp huyện (BGH)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9h30. GV đưa đi: th Mãn, cô Huyền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1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Lao động Chủ nhật xanh lúc 15h40 (CBGV,NV)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12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ự giờ cô Tuyết tiết 1,2 (BGH, cô Phúc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3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9h30. GV đưa đi: th Tín, th Thức. Học sinh có mạt tại trường lúc 9h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4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Học sinh lớp 5 học bơi tại bể bơi Phong Xuân lúc 9h30. GV đưa đi: th Kính, cô Nga. Học sinh có mặt tại trường  lúc 9h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13:00Z</dcterms:created>
  <dc:creator>Thanh An</dc:creator>
  <dc:description/>
  <dc:language>en-US</dc:language>
  <cp:lastModifiedBy>21AK22</cp:lastModifiedBy>
  <dcterms:modified xsi:type="dcterms:W3CDTF">2024-04-08T03:13:00Z</dcterms:modified>
  <cp:revision>2</cp:revision>
  <dc:subject/>
  <dc:title>TRƯỜNG TIỂU HỌC TÂY BẮC SƠN</dc:title>
</cp:coreProperties>
</file>