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5/04/2024 đến ngày 23/04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265"/>
        <w:gridCol w:w="444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5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hào cờ. Dạy và học chương trình tuần 31. Hội ý đầu tuầ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hoàn thành đề kiểm tra cuối HK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Lập tờ trình xin tham quan dã ngoại tại Cố Đô Huế cho học sinh lớp 5 năm học 2023-2024 (VT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6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ự giờ cô Thuý tiết 3,4 (BGH, cô Trang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7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Tín, cô Hương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8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 lễ Giỗ Tổ Hùng Vươ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Nghỉ lễ Giỗ Tổ Hùng Vương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19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Kiểm tra tình hình học tập ở 1 số lớp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14h00: Tập huấn giới thiệu phần mềm PTTNBM (chuẩn bị nội dung, hoàn thành hồ sơ nộp về PGD: th Kính, th Thức; toàn thể CBGV tham gia tập huấn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0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Châu, th Thức. Học sinh có mặt tại trường lúc 9h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1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Học sinh lớp 5 học bơi tại bể bơi Phong Xuân lúc 9h30. GV đưa đi: th Mãn, th Hải. Học sinh có mặt tại trường  lúc 9h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sectPr>
      <w:type w:val="nextPage"/>
      <w:pgSz w:w="12240" w:h="15840"/>
      <w:pgMar w:left="1080" w:right="9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5:00Z</dcterms:created>
  <dc:creator>Thanh An</dc:creator>
  <dc:description/>
  <cp:keywords/>
  <dc:language>en-US</dc:language>
  <cp:lastModifiedBy>21AK22</cp:lastModifiedBy>
  <dcterms:modified xsi:type="dcterms:W3CDTF">2024-04-15T02:36:00Z</dcterms:modified>
  <cp:revision>7</cp:revision>
  <dc:subject/>
  <dc:title> TRƯỜNG TIỂU HỌC TÂY BẮC SƠN</dc:title>
</cp:coreProperties>
</file>