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RƯỜNG TIỂU HỌC TÂY BẮC SƠN</w:t>
      </w:r>
    </w:p>
    <w:p>
      <w:pPr>
        <w:pStyle w:val="Normal"/>
        <w:jc w:val="both"/>
        <w:rPr/>
      </w:pPr>
      <w:r>
        <w:rPr/>
        <w:t>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u w:val="single"/>
        </w:rPr>
        <w:t>BỘ PHẬN CHUYÊN MÔN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KẾ HOẠCH TUẦN</w:t>
      </w:r>
    </w:p>
    <w:p>
      <w:pPr>
        <w:pStyle w:val="Normal"/>
        <w:jc w:val="center"/>
        <w:rPr/>
      </w:pPr>
      <w:r>
        <w:rPr/>
        <w:t>Từ ngày 29/5/2024 đến ngày 05/5/2024</w:t>
      </w:r>
    </w:p>
    <w:p>
      <w:pPr>
        <w:pStyle w:val="Normal"/>
        <w:jc w:val="both"/>
        <w:rPr/>
      </w:pPr>
      <w:r>
        <w:rPr/>
        <w:t> 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4340"/>
        <w:gridCol w:w="4522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Thứ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Buổi sáng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29/4/2024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 Nghỉ lễ 30/4; 01/5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CBGV,NV trực lễ theo phân công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 Nghỉ lễ 30/4; 01/5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CBGV,NV trực lễ theo phân công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30/4/2024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 Nghỉ lễ 30/4; 01/5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CBGV,NV trực lễ theo phân công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 Nghỉ lễ 30/4; 01/5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CBGV,NV trực lễ theo phân công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01/5/2024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 Nghỉ lễ 30/4; 01/5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CBGV,NV trực lễ theo phân công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 Nghỉ lễ 30/4; 01/5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CBGV,NV trực lễ theo phân công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02/5/2024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ứ hai tuần 33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Nộp hồ sơ xét công nhận GV hết tập sự về PGD (VT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ứ hai tuần 33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Thứ Sáu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03/5/2024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ứ ba tuần 33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Đón các cháu MNPS1 đến làm quen môi trường tiểu học lúc 8h30 (BGH, GVCN L1, HS&amp;GVCN L5, TPT Đội, cô Yến + Đội văn nghệ, nhân viên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ứ ba tuần 33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04/5/2024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ứ tư tuần 33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Học sinh lớp 5 học bơi tại bể bơi Phong Xuân lúc 9h30. GV đưa đi: th Mãn, th Hải. Học sinh có mặt tại trường lúc 9h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Họp HĐSP lúc 15h0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(05/5/2024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- Học sinh lớp 5 học bơi tại bể bơi Phong Xuân lúc 9h30. GV đưa đi: th Kính, cô Nga. Học sinh có mặt tại trường lúc 9h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Duyêt Hiệu trưởng</w:t>
      </w:r>
      <w:r>
        <w:rPr>
          <w:rStyle w:val="Appleconvertedspace"/>
          <w:b/>
          <w:bCs/>
          <w:color w:val="000000"/>
        </w:rPr>
        <w:t> </w:t>
      </w:r>
      <w:r>
        <w:rPr/>
        <w:t>                                                                            Người lập kế hoạch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Trần Quang Châu</w:t>
      </w:r>
      <w:r>
        <w:rPr>
          <w:rStyle w:val="Appleconvertedspace"/>
          <w:b/>
          <w:bCs/>
          <w:color w:val="000000"/>
        </w:rPr>
        <w:t> </w:t>
      </w:r>
      <w:r>
        <w:rPr/>
        <w:t>                                                                                Nguyến Kính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23:55:00Z</dcterms:created>
  <dc:creator>Thanh An</dc:creator>
  <dc:description/>
  <cp:keywords/>
  <dc:language>en-US</dc:language>
  <cp:lastModifiedBy>21AK22</cp:lastModifiedBy>
  <dcterms:modified xsi:type="dcterms:W3CDTF">2024-05-07T00:55:00Z</dcterms:modified>
  <cp:revision>7</cp:revision>
  <dc:subject/>
  <dc:title>TRƯỜNG TIỂU HỌC TÂY BẮC SƠN</dc:title>
</cp:coreProperties>
</file>