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(Từ ngày 06/5/2024 đến ngày 12/5/2024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4422"/>
        <w:gridCol w:w="4385"/>
      </w:tblGrid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sáng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8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06/5/2024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Chào cờ. Dạy và học chương trình tuần 33-34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Họp HĐSP lúc 9h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chương trình tuần 33-34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huyên môn hoàn thành đề kiểm tra định kỳ CHKII năm học  2023-2024</w:t>
            </w:r>
          </w:p>
        </w:tc>
      </w:tr>
      <w:tr>
        <w:trPr>
          <w:trHeight w:val="13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7/5/2024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Đón CLB Vì sức khoẻ cộng đồng về trao qùa cho học sinh có hoàn cảnh khó khăn lúc 10h00 (BGH, TPT Đội, GVCN, 150 HS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8/5/2024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Kiểm tra môn T. Anh 4, Tin học 4 lúc 7h3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Học sinh lớp 5 học bơi tại bể bơi Phong Xuân lúc 9h30. GV đưa đi: th Tín, cô Hương. Học sinh có mặt tại trường lúc 9h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Kiểm tra môn T. Anh 3, Tin học 3 lúc 14h00</w:t>
            </w:r>
          </w:p>
        </w:tc>
      </w:tr>
      <w:tr>
        <w:trPr>
          <w:trHeight w:val="11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9/5/2024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Kiểm tra môn Lịch sử &amp; Địa lý 4  lúc 7h30, khoa học 4  lúc 8h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Kiểm tra môn Lịch sử &amp; Địa lý 5 lúc 14h00, Khoa học 5  lúc 14h45</w:t>
            </w:r>
          </w:p>
        </w:tc>
      </w:tr>
      <w:tr>
        <w:trPr>
          <w:trHeight w:val="7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0/5/2024)</w:t>
            </w:r>
          </w:p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Tin học 5 lúc 8h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Dạy và học theo kế hoạch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- Kiểm tra môn Công nghệ 3, 4 lúc 14h00</w:t>
            </w:r>
          </w:p>
        </w:tc>
      </w:tr>
      <w:tr>
        <w:trPr>
          <w:trHeight w:val="8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1/5/2024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Học sinh lớp 5 học bơi tại bể bơi Phong Xuân lúc 9h30. GV đưa đi: th Mãn, th Hải. Học sinh có mặt tại trường lúc 9h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Nghỉ</w:t>
            </w:r>
          </w:p>
        </w:tc>
      </w:tr>
      <w:tr>
        <w:trPr>
          <w:trHeight w:val="8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12/5/2024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- Học sinh lớp 5 học bơi tại bể bơi Phong Xuân lúc 9h30. GV đưa đi: th Châu, th Thức. Học sinh có mặt tại trường lúc 9h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>
          <w:rStyle w:val="Appleconvertedspace"/>
          <w:b/>
          <w:bCs/>
          <w:color w:val="000000"/>
        </w:rPr>
        <w:t> </w:t>
      </w:r>
      <w:r>
        <w:rPr/>
        <w:t>                                                                            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7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5:00Z</dcterms:created>
  <dc:creator>Thanh An</dc:creator>
  <dc:description/>
  <cp:keywords/>
  <dc:language>en-US</dc:language>
  <cp:lastModifiedBy>21AK22</cp:lastModifiedBy>
  <dcterms:modified xsi:type="dcterms:W3CDTF">2024-05-07T01:10:00Z</dcterms:modified>
  <cp:revision>8</cp:revision>
  <dc:subject/>
  <dc:title>TRƯỜNG TIỂU HỌC TÂY BẮC SƠN</dc:title>
</cp:coreProperties>
</file>