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3/05/2024 đến ngày 19/05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556"/>
        <w:gridCol w:w="44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3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Chào cờ. Tổng  kết phong trào “ Nuôi heo đất” Dạy và học chương trình tuần 34-35; dạy ôn tập HKII cho học sinh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chương trình tuần 34-35; dạy ôn tập HKII cho học sinh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Lên lịch phân công giáo viên coi và chấm bài kiểm tra (PHT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4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danh sách học sinh HTCTTH (th Kính, cô Nga, GVCN lớp 5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5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6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HKII môn Tiếng Việt lớp 1,2,3,4,5 lúc 7h30; Lớp 5 có sự giám sát của CBQL, GV Trường THCS Phong Sơ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 Chấm tập trung lúc 14h00; Lớp 5 có sự giám sát của CBQL và GV Trường THCS Phong Sơn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7/5/2024)</w:t>
            </w:r>
          </w:p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HKII môn Toán 1,2,3,4,5;  môn Tiếng Anh lớp 5 lúc 7h30 (Lớp 5 có sự giám sát của CBQL và GV Trường THCS Phong Sơn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Chấm bài tập trung sau khi kiểm tra xong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ấm tập trung lúc 14h00; Lớp 5 có sự giám sát của CBQL và GV Trường THCS Phong Sơn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ộp SKKN về trường (nộp 03 bản đối với CBGV,NV đăng ký CSTĐCS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8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iáo viên nộp báo cáo tổng hợp cuối năm về tổ trưởng CM; nộp danh sách học sinh khen thưởng năm học 2023-2024 về Văn th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ấm SKKN (Hội đồng xét SKKN theo Quyết định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ửi đề kiểm tra, ma trận đề và hướng dẫn chấm về Phòng GD (PHT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Tổ hoàn thành tổng hợp báo cáo kết quả chất lượng cuối năm báo cáo về CM trường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Học sinh lớp 5 học bơi tại bể bơi Phong Xuân lúc 13h45. GV đưa đi: th Tín, th Mãn. Học sinh có mặt tại trường lúc 13h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9/5/2024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5:00Z</dcterms:created>
  <dc:creator>Thanh An</dc:creator>
  <dc:description/>
  <cp:keywords/>
  <dc:language>en-US</dc:language>
  <cp:lastModifiedBy>21AK22</cp:lastModifiedBy>
  <dcterms:modified xsi:type="dcterms:W3CDTF">2024-05-14T01:51:00Z</dcterms:modified>
  <cp:revision>7</cp:revision>
  <dc:subject/>
  <dc:title> TRƯỜNG TIỂU HỌC TÂY BẮC SƠN</dc:title>
</cp:coreProperties>
</file>