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2/4/2024 đến ngày 28/4/2024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265"/>
        <w:gridCol w:w="444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2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Chào cờ. Tổ chức Lễ kết nạp Đội viên. Dạy và học chương trình tuần 32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- Dạy và học chương trình tuần 32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Hội ý cán bộ chủ chốt lúc 15h45 (BGH, TPT Đội, CT Công đoàn, TBTT, TTCM, tổ VP)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3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oàn thành hồ sơ tập sự  giáo viên (BGH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13h30: Cập nhật phiếu điều tra phổ cập ( toàn thể GV,NV; hướng dẫn viết phiếu điều tra: th Kính, cô Nga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Sinh hoạt tổ CM 4,5 lúc 15h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4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c sinh lớp 5 học bơi tại bể bơi Phong Xuân lúc 9h30. GV đưa đi: th Thức, cô Huyền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ham dự lễ khởi công xây dựng nhà tình nghĩa cho giáo viên tại Hiền Sỹ lúc 9h30(CT Công đoàn, đại diện BGH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13h30: Cập nhật phiếu điều tra phổ cập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toàn thể GV,NV; hướng dẫn viết phiếu điều tra: th Kính, cô Nga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5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26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ưa học sinh lớp 5 tham quan trải nghiệm tại di tích Cố Đô Huế (Đưa HS đi: BGH, BCH Công đoàn, Chi đoàn, TPT Đội, GVCN lớp 5; kèm theo danh sách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Đưa học sinh lớp 5 tham quan trải nghiệm tại di tích Cố Đô Huế (Đưa HS đi: BGH, BCH Công đoàn, Chi đoàn, TPT Đội, GVCN lớp 5; kèm theo danh sách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7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BGV,NV trực lễ theo phân công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BGV,NV trực lễ theo phân côn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8/4/2024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CBGV,NV trực lễ theo phân công Ngh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Nghỉ lễ 30/4; 01/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CBGV,NV trực lễ theo phân công Nghỉ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 </w:t>
      </w:r>
      <w:r>
        <w:rPr/>
        <w:t>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5:00Z</dcterms:created>
  <dc:creator>Thanh An</dc:creator>
  <dc:description/>
  <cp:keywords/>
  <dc:language>en-US</dc:language>
  <cp:lastModifiedBy>21AK22</cp:lastModifiedBy>
  <dcterms:modified xsi:type="dcterms:W3CDTF">2024-05-07T01:15:00Z</dcterms:modified>
  <cp:revision>7</cp:revision>
  <dc:subject/>
  <dc:title> TRƯỜNG TIỂU HỌC TÂY BẮC SƠN</dc:title>
</cp:coreProperties>
</file>