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>
          <w:rStyle w:val="Headercalendar"/>
          <w:rFonts w:cs="Arial" w:ascii="Arial" w:hAnsi="Arial"/>
          <w:b/>
          <w:bCs/>
          <w:color w:val="000000"/>
        </w:rPr>
        <w:t>KẾ HOẠCH TUẦN  2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i/>
          <w:iCs/>
          <w:sz w:val="28"/>
          <w:szCs w:val="28"/>
        </w:rPr>
        <w:t>Từ ngày 09/09/2024 Đến ngày 15/09/2024</w:t>
      </w:r>
    </w:p>
    <w:p>
      <w:pPr>
        <w:pStyle w:val="Normal"/>
        <w:jc w:val="center"/>
        <w:rPr>
          <w:rStyle w:val="Day"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180"/>
        <w:gridCol w:w="4526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Ổn định nề nế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ách vở dụng cụ học tập của học si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át động phong trào “ Rèn chữ - Giữ vở”; “ Viết chữ đẹp” năm học 2024-2025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ập danh sách đội cờ đỏ của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rường lớp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và lập danh sách HS tham gia VOED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trường lớp.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9/202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bảng báo cáo đầu năm học 2024- 202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ổ chức chia tay giáo viên nghỉ hưu lúc 14h00. 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giấy mời Hội nghị PHHS đầu năm (GVCN)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HS giỏi. HS còn chậm lập danh sách để có kế hoạch bồi dưỡng, phụ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rường lớp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ổ trưởng tham gia họp Liên tịch lúc 10h00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uẩn bị một số nội dung về chất lượng , năng lực, phẩm chất của HSlớp trình bày trước phụ huy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ệ sinh trường, lớp cuối tuần.   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00-9h30: Hội nghị  PHHS đầu năm theo lớp (GVC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Trần Quang châ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Dũ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09-11T09:42:00Z</cp:lastPrinted>
  <dcterms:modified xsi:type="dcterms:W3CDTF">2024-09-09T14:10:00Z</dcterms:modified>
  <cp:revision>38</cp:revision>
  <dc:subject/>
  <dc:title>uần 37 năm 2021</dc:title>
</cp:coreProperties>
</file>