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TÂY BẮC SƠN</w:t>
      </w:r>
    </w:p>
    <w:p>
      <w:pPr>
        <w:pStyle w:val="Normal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02/12/2024 đến ngày 08/12/2024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27"/>
        <w:gridCol w:w="4572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02/12/2024)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ào cờ. Dạy và học chương trình tuần 13. Hội ý đầu tuần </w:t>
            </w:r>
          </w:p>
          <w:p>
            <w:pPr>
              <w:pStyle w:val="Normal"/>
              <w:jc w:val="both"/>
              <w:rPr/>
            </w:pPr>
            <w:r>
              <w:rPr/>
              <w:t>- Kê khai tài sán thu nhập cá nhân năm 2024 (HT)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3.</w:t>
            </w:r>
          </w:p>
          <w:p>
            <w:pPr>
              <w:pStyle w:val="Normal"/>
              <w:jc w:val="both"/>
              <w:rPr/>
            </w:pPr>
            <w:r>
              <w:rPr/>
              <w:t>- Tiến hành làm hồ sơ PCGDXMC năm 2024 (VT)</w:t>
            </w:r>
          </w:p>
          <w:p>
            <w:pPr>
              <w:pStyle w:val="Normal"/>
              <w:jc w:val="both"/>
              <w:rPr/>
            </w:pPr>
            <w:r>
              <w:rPr/>
              <w:t>- Tiếp tục phát động phong trào “ Giữ vở sạch – Viết chữ đẹp”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3/12/2024)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, cờ tướng, cầu lông,.. cho học sinh (GVT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àm hồ sơ phổ cập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uyện tập cờ vua, cờ tướng, cầu lông,.. cho học sinh (GVTD)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4/12/2024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Làm hồ sơ phổ cập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5/12/2024)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Giao lưu văn nghệ với chủ đề “ Thắp sáng ước mơ” tại sân trường lúc 9h35  (CBGV,NV, HS toàn trường cùng các diễn viên người khuyết tật)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6/12/2024)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  <w:p>
            <w:pPr>
              <w:pStyle w:val="Normal"/>
              <w:jc w:val="both"/>
              <w:rPr/>
            </w:pPr>
            <w:r>
              <w:rPr/>
              <w:t>- Họp HĐSP lúc 10h30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Làm hồ sơ phổ cập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trang hoàng, vệ sinh của các lớp (BGH, TPT Đội)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7/12/2024)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Dạy bồi dưỡng học sinh giỏi, học sinh năng khiếu theo kế ho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8/12/2024)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7:00Z</dcterms:created>
  <dc:creator>Thanh An</dc:creator>
  <dc:description/>
  <cp:keywords/>
  <dc:language>en-US</dc:language>
  <cp:lastModifiedBy>21AK22</cp:lastModifiedBy>
  <dcterms:modified xsi:type="dcterms:W3CDTF">2024-12-10T03:28:00Z</dcterms:modified>
  <cp:revision>9</cp:revision>
  <dc:subject/>
  <dc:title>TRƯỜNG TIỂU HỌC TÂY BẮC SƠN</dc:title>
</cp:coreProperties>
</file>