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IỂU HỌC TÂY BẮC SƠN</w:t>
      </w:r>
    </w:p>
    <w:p>
      <w:pPr>
        <w:pStyle w:val="Normal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BỘ PHẬN CHUYÊN MÔ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11430</wp:posOffset>
                </wp:positionV>
                <wp:extent cx="1714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11/11/2024 đến ngày 17/11/2023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4278"/>
        <w:gridCol w:w="4631"/>
      </w:tblGrid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11/11/2024)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ào cờ. Dạy và học chương trình tuần 10, ôn tập GHKI. Hội ý đầu tuần.  </w:t>
            </w:r>
          </w:p>
          <w:p>
            <w:pPr>
              <w:pStyle w:val="Normal"/>
              <w:jc w:val="both"/>
              <w:rPr/>
            </w:pPr>
            <w:r>
              <w:rPr/>
              <w:t>- Tổ CM 4,5 gửi đề kiểm tra GHKI hai môn Toán và Tiếng Việt về CM trườ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10., ôn tập GHKI.</w:t>
            </w:r>
          </w:p>
          <w:p>
            <w:pPr>
              <w:pStyle w:val="Normal"/>
              <w:jc w:val="both"/>
              <w:rPr/>
            </w:pPr>
            <w:r>
              <w:rPr/>
              <w:t>- GVCN lớp 2 đến lớp 5 nộp danh sách học sinh giao lưu “ Viết chữ đẹp” về CM trường (mỗi lớp chọn 02-03 học sinh)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2/11/2024)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Hoàn thành đề kiểm tra GHKI (PHT)</w:t>
            </w:r>
          </w:p>
          <w:p>
            <w:pPr>
              <w:pStyle w:val="Normal"/>
              <w:jc w:val="both"/>
              <w:rPr/>
            </w:pPr>
            <w:r>
              <w:rPr/>
              <w:t>- Luyện tập cờ vua, cờ tướng, cầu lông,.. cho học sinh (GVTD)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Tập văn nghệ chào mừng 20/11 (GV Nhạc, TPT)</w:t>
            </w:r>
          </w:p>
          <w:p>
            <w:pPr>
              <w:pStyle w:val="Normal"/>
              <w:jc w:val="both"/>
              <w:rPr/>
            </w:pPr>
            <w:r>
              <w:rPr/>
              <w:t>- Luyện tập cờ vua, cờ tướng, cầu lông,.. cho học sinh (GVTD)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3/11/2024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Sinh hoạt tổ CM, tổ VP.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4/11/2024)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, vệ sinh và trang hoàng của các lớp (BGH, TPT Độ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Kiểm tra định kỳ GHKI hai môn Toán và Tiếng Việt khối 4; chấm bài sau khi kiểm tra xong (BGH, GVCN lớp 4)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5/11/2024)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iểm tra định kỳ GHKI hai môn Toán và Tiếng Việt khối 5; chấm bài sau khi kiểm tra xong (BGH, GVCN lớp 5)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Tập văn nghệ chào mừng 20/11 (GV Nhạc, TPT)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6/11/2024)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bồi dưỡng học sinh giỏi, học sinh năng khiếu (theo kế hoạch)</w:t>
            </w:r>
          </w:p>
          <w:p>
            <w:pPr>
              <w:pStyle w:val="Normal"/>
              <w:rPr/>
            </w:pPr>
            <w:r>
              <w:rPr/>
              <w:t>- Tổ chức giao lưu “ Viết Chữ đẹp” cấp trường lúc 7h30 ( BGH, TPT Đội, TT,TP CM khối 2,3, khối 4,5)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Nghỉ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17/11/2024)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Nghỉ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        Nguyến Kín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17:00Z</dcterms:created>
  <dc:creator>Thanh An</dc:creator>
  <dc:description/>
  <cp:keywords/>
  <dc:language>en-US</dc:language>
  <cp:lastModifiedBy>21AK22</cp:lastModifiedBy>
  <dcterms:modified xsi:type="dcterms:W3CDTF">2024-11-11T02:07:00Z</dcterms:modified>
  <cp:revision>10</cp:revision>
  <dc:subject/>
  <dc:title>TRƯỜNG TIỂU HỌC TÂY BẮC SƠN</dc:title>
</cp:coreProperties>
</file>