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5 NĂM HỌC  2024 - 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ừ ngày 30/09/2024 đến ngày 06/10/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75"/>
        <w:gridCol w:w="4252"/>
      </w:tblGrid>
      <w:tr>
        <w:trPr>
          <w:trHeight w:val="7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30/09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dự Lễ chào cờ. Phát động Tuần lễ hướng ứng học tập suốt đời năm 2024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và học chương trình tuần 4. Hội ý đầu t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ỉ đạo dạy và học chương trình tuần 4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4/1 (T3)</w:t>
            </w:r>
          </w:p>
          <w:p>
            <w:pPr>
              <w:pStyle w:val="Normal"/>
              <w:jc w:val="both"/>
              <w:rPr/>
            </w:pPr>
            <w:r>
              <w:rPr/>
              <w:t>- Làm hồ sơ Đại hội Chi bộ nhiệm kỳ 2025-202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01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Tổng kết tháng ATGT và triển khai dạy Quyền và bổn phận trẻ e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Chỉ đạo VT vào sổ đăng bộ học sinh lớp 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2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Chỉ đạo xây dựng kế hoạch hoạt động Đội, làm hồ sơ Đại hội Liên Đội</w:t>
            </w:r>
          </w:p>
          <w:p>
            <w:pPr>
              <w:pStyle w:val="Normal"/>
              <w:jc w:val="both"/>
              <w:rPr/>
            </w:pPr>
            <w:r>
              <w:rPr/>
              <w:t>- Dạy môn ĐĐ lớp 2/2 (T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SP tháng 10 lúc 14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3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sau hội nghị V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ỉ đạo GV trang trí lớp học thân thiệ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4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  <w:t>- Chỉ đạo nộp hồ sơ hội nghị VC-NLĐ về PGD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, vệ sinh ở các lớ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Chỉ đạo dạy và họ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5/09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06/10/2024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ần Quang Châ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TRONG QUY</dc:creator>
  <dc:description/>
  <cp:keywords/>
  <dc:language>en-US</dc:language>
  <cp:lastModifiedBy>Admin</cp:lastModifiedBy>
  <cp:lastPrinted>2021-10-05T10:05:00Z</cp:lastPrinted>
  <dcterms:modified xsi:type="dcterms:W3CDTF">2024-11-05T02:52:00Z</dcterms:modified>
  <cp:revision>22</cp:revision>
  <dc:subject/>
  <dc:title>TRƯỜNG TIỂU HỌC TÂY BẮC SƠN</dc:title>
</cp:coreProperties>
</file>