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24 -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07/10/2024 đến ngày 13/10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7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Phát động “ Tuần lễ hưởng ứng học tập suốt đời” năm 2024. Chỉ đạo đạy và học chương trình tuần 5. Dạy quyền và Bổn phận tyer em. Hội ý đầu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đạy và học chương trình tuần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ạy môn ĐĐ lớp 4/1 (T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8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àm hồ sơ phổ cậ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àm hồ sơ phổ cập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9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2/2 (T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M 4,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0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uyệt hồ sơ Đại hội Liên đội năm học 2024-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1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 và trang trí các phòng họ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dự Đại hội Liên đội năm học 2024-2025 lúc 13h3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2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giỏi, học sinh năng khiế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3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11T15:22:00Z</cp:lastPrinted>
  <dcterms:modified xsi:type="dcterms:W3CDTF">2024-11-05T03:12:00Z</dcterms:modified>
  <cp:revision>27</cp:revision>
  <dc:subject/>
  <dc:title>TRƯỜNG TIỂU HỌC TÂY BẮC SƠN</dc:title>
</cp:coreProperties>
</file>