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/>
        <w:drawing>
          <wp:inline distT="0" distB="0" distL="0" distR="0">
            <wp:extent cx="575437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38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/9 đến 28/9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Há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úa Lân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Đọc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Thường thức âm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àn trống dân tộc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Vận dụng -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át đúng giai điệu và lời ca bài Múa Lân, biết hát với nhạc đệm và vận động cơ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ọc đúng cao độ, trường độ bài đọc nhạc số 1. Biết kết hợp kí hiệu bàn tay, gõ đệm và vận động cơ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ểu diễn bài hát đúng tính chất vui tươi, rộn ràng. Có ý tưởng sáng tạo của cá nhân,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ận biết được âm sắc của nhạc cụ đã học khi nghe hoặc xem biểu diễ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ết chia sẻ ý kiến cá nhân khi tham gia hoạt động tập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ích cực tham gia các hoạt động âm nhạc ở lớp, trường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yêu quý và gìn giữ nét đẹp văn hoá truyền thố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 Bluetooth, nhạc hát, nhạc đệ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ột số tranh ảnh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3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4: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en-US"/>
        </w:rPr>
        <w:t>TỔ CHỨC CÁC HOẠT ĐỘNG 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HS cảm nhận được tính chất vui tươi, rộn ràng sau khi nghe bài </w:t>
      </w:r>
      <w:r>
        <w:rPr>
          <w:rFonts w:cs="Times New Roman" w:ascii="Times New Roman" w:hAnsi="Times New Roman"/>
          <w:i/>
          <w:sz w:val="28"/>
          <w:szCs w:val="34"/>
        </w:rPr>
        <w:t>Chiếc đèn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sz w:val="28"/>
          <w:szCs w:val="34"/>
        </w:rPr>
        <w:t>ông sao,</w:t>
      </w:r>
      <w:r>
        <w:rPr>
          <w:rFonts w:cs="Times New Roman" w:ascii="Times New Roman" w:hAnsi="Times New Roman"/>
          <w:sz w:val="28"/>
          <w:szCs w:val="34"/>
        </w:rPr>
        <w:t xml:space="preserve"> biết thể hiện ý tưởng sáng tạo của cá nhân, nhóm khi vận động theo nhịp điệu của bài h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Biết vận dụng kiến thức đã học để đọc bài đọc nhạc với cao độ mớ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HS biểu diễn bài hát </w:t>
      </w:r>
      <w:r>
        <w:rPr>
          <w:rFonts w:cs="Times New Roman" w:ascii="Times New Roman" w:hAnsi="Times New Roman"/>
          <w:i/>
          <w:sz w:val="28"/>
          <w:szCs w:val="34"/>
        </w:rPr>
        <w:t>Múa lân</w:t>
      </w:r>
      <w:r>
        <w:rPr>
          <w:rFonts w:cs="Times New Roman" w:ascii="Times New Roman" w:hAnsi="Times New Roman"/>
          <w:sz w:val="28"/>
          <w:szCs w:val="34"/>
        </w:rPr>
        <w:t xml:space="preserve"> kết hợp với những ý tưởng sáng tạo trong phối hợp nhóm, cặp đôi và cá nhân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 Biết thể hiện tình nhân ái, chia sẻ và hỗ trợ bạn trong các hoạt động học tập,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…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10"/>
          <w:szCs w:val="28"/>
          <w:lang w:val="pt-BR"/>
        </w:rPr>
      </w:pPr>
      <w:r>
        <w:rPr>
          <w:rFonts w:cs="Times New Roman" w:ascii="Times New Roman" w:hAnsi="Times New Roman"/>
          <w:sz w:val="10"/>
          <w:szCs w:val="28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 HS và liên kết giới thiệu vào nội dung bài mớ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 Luyện tập – thực hành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Nghe, gõ đệm hoặc vận động cơ thể theo nhịp điệu bài hát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Chiếc đèn ông sao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Nghe bài hát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8320" cy="23183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kết hợp vận động cơ thể/ gõ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tên các nốt nhạc theo kí hiệu bàn tay với hai hình tiết tấu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007360" cy="94043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át/ mở file học liệu cho HS nghe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Chiếc đèn ông sao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ợi ý để HS nêu cảm nhận của bản thân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vừa nghe vừa vận động cơ thể nghiêng đầu, lắc vai, …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nghe nhạc kết hợp vận động cơ thể/ gõ đệm theo nhịp điệ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và hướng dẫn HS đọc tên các nốt nhạc theo kí hiệu bàn tay với hai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iểu diễn bài Múa lân với hình thức tự chọ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4350" cy="128143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233" t="-19" r="-6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úa lân</w:t>
            </w:r>
          </w:p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>+ Đọc nhạc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Bài số 1</w:t>
            </w:r>
          </w:p>
          <w:p>
            <w:pPr>
              <w:pStyle w:val="Normal"/>
              <w:spacing w:lineRule="auto" w:line="276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ường thức âm nhạc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Dàn trống dân tộc.</w:t>
            </w:r>
          </w:p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>+ Vận dụng – sáng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ớng dẫn HS chia nhóm và thực hành biểu diễn bài hát Múa lân với hình thức tự chọ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thực hành bằng các hình thức Hát (đơn ca, song ca, tam ca, tốp ca) kết hợp gõ đệm, vận động cơ thể, vận động minh hoạ,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các bạn/ nhóm bạn sau hoạt động biểu diễ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luyện các hoạt động vận dụng sáng tạo cho người thân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, đọc nhạc và hoạt động âm nhạc cho người thân cùng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4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3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8:22:00Z</dcterms:modified>
  <cp:revision>103</cp:revision>
  <dc:subject/>
  <dc:title>Giáo án âm nhạc 1</dc:title>
</cp:coreProperties>
</file>