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  <w:lang w:val="en-US"/>
        </w:rPr>
      </w:pPr>
      <w:r>
        <w:rPr/>
        <w:drawing>
          <wp:inline distT="0" distB="0" distL="0" distR="0">
            <wp:extent cx="5754370" cy="15036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385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(4 tiết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* Thời gian thực hiện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/9 đến 28/9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NỘI DUNG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Há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úa Lân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Đọc nhạ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 số 1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Thường thức âm nhạ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àn trống dân tộc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 Vận dụng - sáng tạ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. YÊU CẦU CẦN ĐẠT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át đúng giai điệu và lời ca bài Múa Lân, biết hát với nhạc đệm và vận động cơ thể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ọc đúng cao độ, trường độ bài đọc nhạc số 1. Biết kết hợp kí hiệu bàn tay, gõ đệm và vận động cơ thể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ểu diễn bài hát đúng tính chất vui tươi, rộn ràng. Có ý tưởng sáng tạo của cá nhân, nhó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ận biết được âm sắc của nhạc cụ đã học khi nghe hoặc xem biểu diễn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chung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ết chia sẻ ý kiến cá nhân khi tham gia hoạt động tập thể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ích cực tham gia các hoạt động âm nhạc ở lớp, trường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ết yêu quý và gìn giữ nét đẹp văn hoá truyền thố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I. ĐỒ DÙNG DẠY HỌC: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àn phím điện tử, bài giảng điện tử, loa Bluetooth, nhạc hát, nhạc đệm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ột số tranh ảnh.</w:t>
      </w:r>
    </w:p>
    <w:p>
      <w:pPr>
        <w:pStyle w:val="ListParagraph"/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GK</w:t>
      </w:r>
      <w:r>
        <w:rPr>
          <w:rFonts w:cs="Times New Roman" w:ascii="Times New Roman" w:hAnsi="Times New Roman"/>
          <w:sz w:val="28"/>
          <w:szCs w:val="28"/>
          <w:lang w:val="en-US"/>
        </w:rPr>
        <w:t>, SG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ở bài tập âm nhạc 3.</w:t>
      </w:r>
    </w:p>
    <w:p>
      <w:pPr>
        <w:pStyle w:val="ListParagraph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ạc cụ gõ (hoặc nhạc cụ tự chế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shd w:fill="FFFF00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TIẾT 2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ÔN TẬP BÀI HÁT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ÚA LÂN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ĐỌC NHẠC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ÀI SỐ 1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Hát được giai điệu và đúng lời ca bài hát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úa Lâ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Biết h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ết hợp </w:t>
      </w:r>
      <w:r>
        <w:rPr>
          <w:rFonts w:cs="Times New Roman" w:ascii="Times New Roman" w:hAnsi="Times New Roman"/>
          <w:sz w:val="28"/>
          <w:szCs w:val="28"/>
        </w:rPr>
        <w:t>g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ệm hoặc </w:t>
      </w:r>
      <w:r>
        <w:rPr>
          <w:rFonts w:cs="Times New Roman" w:ascii="Times New Roman" w:hAnsi="Times New Roman"/>
          <w:sz w:val="28"/>
          <w:szCs w:val="28"/>
        </w:rPr>
        <w:t xml:space="preserve">vận động theo nhịp điệu </w:t>
      </w:r>
      <w:r>
        <w:rPr>
          <w:rFonts w:cs="Times New Roman" w:ascii="Times New Roman" w:hAnsi="Times New Roman"/>
          <w:sz w:val="28"/>
          <w:szCs w:val="28"/>
          <w:lang w:val="en-US"/>
        </w:rPr>
        <w:t>cùng với nhạc đệm ở nhiều hình thức đơn ca, song ca, tốp ca, ..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ọc được bài đọc nhạc số 1 theo kí hiệu bàn tay và biết kết hợp vỗ tay hoặc gõ đệm theo phách.</w:t>
      </w:r>
    </w:p>
    <w:p>
      <w:pPr>
        <w:pStyle w:val="ListParagraph"/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99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10"/>
          <w:szCs w:val="2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07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Nghe nhạc và vận động theo ý thích trích đoạn video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“Tiếng trống đêm trăng”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Những hình ảnh vừa xem giúp các em nhớ đến bài hát nào mà em đã học?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Tác giả của bài hát là ai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át, nghe và vận động theo ý thích trích đoạn video bài hát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ặt câu hỏi và yêu cầu HS trả lờ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HS và liên kết giới thiệu vào bài học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Ôn tập bài há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úa Lâ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Nghe bài hát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* Lưu ý: Lấy hơi đúng cách, không hát quá to, phát âm và điều chỉnh hơi thở đúng để thể hiện được sắc thái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kết hợp gõ đệm theo phác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6890" cy="134556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kết hợp vận động cơ th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3560" cy="1471930"/>
                  <wp:effectExtent l="0" t="0" r="0" b="0"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át/ mở file hát mẫu để HS nghe lại bài hát. Yêu cầu HS nhẩm theo để nhớ lại giai điệ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hát theo nhạc đệm và thể hiện được sắc thái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úa Lâ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yên dương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a sa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và yêu cầu HS hát kết hợp vỗ tay phách mạnh - nhẹ theo bông hoa màu đỏ, vàng. Khuyến khích HS sử dụng nhạc cụ để gõ đệm cho bài hát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hát và gõ đệm bằng nhiều hình thức nhóm/ tổ/ cá nhâ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êu cầu HS nhận xét bạn sau mỗi hoạt động. 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hen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a sa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, GV hướng dẫn HS hát kết hợp vận động cơ thể theo nhịp điệu bài há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vận động tay, vai, chân, đùi, … với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áng tạo động tác vận động cơ thể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Vận dụng – trải nghiệ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Biểu diễ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 Nhóm 1: Há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 Nhóm 2: Gõ đệ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 Nhóm 3: Vận động cơ thể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4755" cy="1393825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231" t="63622" r="17332" b="5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chia nhóm và thực hành biểu diễn kết hợp giữa hát, gõ đệm và vận động cơ th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các nhóm sáng tạo theo ý thích các hình thức biểu diễ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ếu cầu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4. Hình thành kiến thức mới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Đọc nhạc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ài số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ìm hiểu bài đọc nhạc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2845" cy="140271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08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? Những tên nốt nhạc nào đã được học ở lớp 2? Hãy thực hiện kí hiệu bàn tay các tên nốt nhạc đã học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8480" cy="129730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57" t="9046" r="7257" b="69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cao độ theo kí hiệu bàn tay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950" cy="61595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80" t="26981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vỗ tay hoặc gõ theo hình tiết tấ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1815" cy="69278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95" t="20348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tên nốt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ia câu (2 câu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đọc nhạc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1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4510" cy="4775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308" t="15737" r="7257" b="79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2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6420" cy="4876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604" t="24167" r="7257" b="70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âu hỏ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Hãy nói những tên nốt nhạc có trong bài đọc nhạc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Nốt nào cao nhất? Nốt nào thấp nhất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quan sát tra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nhớ lại các kiến thức đã học ở lớp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t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ả lời câu hỏ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nhận xét bạn sau mỗi hoạt động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liên kết giới thiệu vào nội dung mớ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bản nhạc và giới thiệu về bài đọc nh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Số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ể HS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giai điệu/ mở file mp3 bài đọc nhạc cho HS nghe một vài lần. Gợi ý cho HS nêu cảm nhận ban đầu về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tìm các tên nốt nhạc có trong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đàn, HS đọc cao độ các tên nốt nhạc bằng kí hiệu bàn tay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vỗ tay theo hình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theo nhiều hình thức: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ia bài đọc nhạc làm 2 câu, hướng dẫn để HS đọc tên nốt nhạc có trong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đọc theo tổ/ nhóm/ cá nhân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giai điệu một vài lần và bắt nhịp cho HS đọc tên nốt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đọc tiếp nối cho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thực hiện đọc lại theo tổ/ nhóm/ cá nhân khi tập đọc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phần trình bà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trả lời và nhận xét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5. Luyện tập – thực hàn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Đọc với nhạc đệm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Đọc nhạc kết hợp gõ đệm theo phác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6895" cy="654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ọc nhạc kết hợp vận động cơ thể theo nhịp điệu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object w:dxaOrig="11200" w:dyaOrig="178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0.8pt;height:52.95pt" filled="f" o:ole="">
                  <v:imagedata r:id="rId14" o:title=""/>
                </v:shape>
                <o:OLEObject Type="Embed" ProgID="" ShapeID="ole_rId13" DrawAspect="Content" ObjectID="_911211826" r:id="rId13"/>
              </w:objec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ổng kết và nhận xét tiết học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/ mở file mp3 và hướng dẫn HS đọc bài đọc nhạc số 1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theo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và hướng dẫn HS đọc nhạc kết hợp vỗ tay theo phách (mạnh – nhẹ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 để gõ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và hướng dẫn HS đọc nhạc kết hợp vận động cơ thể bằng tay, đùi, vai, dậm chân, 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HS về nhà tập hát và đọc nhạc theo kí hiệu bàn tay cho người thân nghe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  <w:lang w:val="en-US"/>
      </w:rPr>
    </w:pPr>
    <w:r>
      <w:rPr>
        <w:rFonts w:cs="Cambria" w:ascii="Cambria" w:hAnsi="Cambria"/>
        <w:sz w:val="28"/>
        <w:szCs w:val="26"/>
        <w:lang w:val="en-US"/>
      </w:rPr>
      <w:t xml:space="preserve">Giáo viên: Phạm Ngọc Yến  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5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3</w:t>
      <w:tab/>
      <w:t xml:space="preserve">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0-12T08:16:00Z</dcterms:modified>
  <cp:revision>101</cp:revision>
  <dc:subject/>
  <dc:title>Giáo án âm nhạc 1</dc:title>
</cp:coreProperties>
</file>