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y"/>
          <w:b/>
          <w:b/>
          <w:i/>
          <w:i/>
          <w:iCs/>
          <w:sz w:val="28"/>
          <w:szCs w:val="28"/>
        </w:rPr>
      </w:pPr>
      <w:r>
        <w:rPr>
          <w:rStyle w:val="Headercalendar"/>
          <w:b/>
          <w:bCs/>
          <w:color w:val="000000"/>
          <w:sz w:val="28"/>
          <w:szCs w:val="28"/>
        </w:rPr>
        <w:t>KẾ HOẠCH TUẦN  1</w:t>
      </w:r>
      <w:r>
        <w:rPr>
          <w:rFonts w:cs="Arial" w:ascii="Arial" w:hAnsi="Arial"/>
          <w:color w:val="242B2D"/>
          <w:sz w:val="18"/>
          <w:szCs w:val="18"/>
        </w:rPr>
        <w:br/>
      </w:r>
      <w:r>
        <w:rPr>
          <w:rStyle w:val="Day"/>
          <w:b/>
          <w:i/>
          <w:iCs/>
          <w:sz w:val="28"/>
          <w:szCs w:val="28"/>
        </w:rPr>
        <w:t>Từ ngày 02/09/2024 đến ngày 08/09/2024</w:t>
      </w:r>
    </w:p>
    <w:p>
      <w:pPr>
        <w:pStyle w:val="Normal"/>
        <w:jc w:val="center"/>
        <w:rPr>
          <w:rStyle w:val="Day"/>
          <w:b/>
          <w:b/>
          <w:i/>
          <w:i/>
          <w:iCs/>
          <w:sz w:val="28"/>
          <w:szCs w:val="28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4180"/>
        <w:gridCol w:w="4526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2/09/2024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ghỉ lễ Quốc khánh 02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rực Lễ theo phân công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ghỉ lễ Quốc khánh 02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rực Lễ theo phân công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3/09/2024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ghỉ lễ Quốc khánh 02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rực Lễ theo phân công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ghỉ lễ Quốc khánh 02/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rực Lễ theo phân công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4/09/2024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ập trung học sinh toàn trường để ổn định tổ chức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rang hoàng Lễ khai giảng lúc 15h30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5/09/2024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Lễ khai giảng năm học 2024-2025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tình hình cơ sở vật chất ở các khu vực, nắm số liệu học sinh đầu năm học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6/09/2024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(ôn tập kiến thức cho học si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số lượng học sinh hộ nghèo, cận nghèo, khuyết tật, dân tộc, mồ côi, học sinh có hoàn cảnh khó khăn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; tập văn nghệ tổ chức “Vui tết Trung Thu”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7/09/2024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8/09/2024)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Quang Ch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0:00Z</dcterms:created>
  <dc:creator>Windows User</dc:creator>
  <dc:description/>
  <cp:keywords/>
  <dc:language>en-US</dc:language>
  <cp:lastModifiedBy>Admin</cp:lastModifiedBy>
  <cp:lastPrinted>2023-10-09T17:13:00Z</cp:lastPrinted>
  <dcterms:modified xsi:type="dcterms:W3CDTF">2024-11-05T02:42:00Z</dcterms:modified>
  <cp:revision>22</cp:revision>
  <dc:subject/>
  <dc:title>uần 37 năm 2021</dc:title>
</cp:coreProperties>
</file>