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rFonts w:cs="Arial" w:ascii="Arial" w:hAnsi="Arial"/>
          <w:b/>
          <w:bCs/>
        </w:rPr>
        <w:t>KẾ HOẠCH TUẦN  11</w:t>
      </w:r>
      <w:r>
        <w:rPr>
          <w:rFonts w:cs="Arial" w:ascii="Arial" w:hAnsi="Arial"/>
          <w:sz w:val="18"/>
          <w:szCs w:val="18"/>
        </w:rPr>
        <w:br/>
      </w:r>
      <w:r>
        <w:rPr>
          <w:rStyle w:val="Day"/>
          <w:i/>
          <w:iCs/>
          <w:sz w:val="28"/>
          <w:szCs w:val="28"/>
        </w:rPr>
        <w:t>Từ ngày 11/11/2024 Đến ngày 17/11/2024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264"/>
        <w:gridCol w:w="44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1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lễ chào cờ đầu tuần. Chỉ đạo dạy và học chương trình tuần 10. Hội ý đầu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nghị tại UB xã lúc 14h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2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và học theo kế hoạch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TD tập luyện cờ vua, cờ tướng, cầu lông cho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M hoàn thành đề kiểm tra GHK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 Nhạc, TPT Đội tập văn nghệ chào mừng 20/1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3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môn ĐĐ lớp 2/2(T3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M 4,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4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iểm tra GHKI 2 môn Toán và Tiếng Việt khối 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iểm tra GHKI 2 môn Toán và Tiếng Việt khối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5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, kiểm điểm, đánh giá xếp loại tổ chức Đảng, đảng viên năm 20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 Nhạc, TPT Đội tập văn nghệ chào mừng 20/1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6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bồi dưỡng học sinh giỏi, học sinh năng khiế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giao lưu “ Viết chữ đẹp” cấp trườ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7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10-23T14:28:00Z</cp:lastPrinted>
  <dcterms:modified xsi:type="dcterms:W3CDTF">2024-11-28T03:00:00Z</dcterms:modified>
  <cp:revision>77</cp:revision>
  <dc:subject/>
  <dc:title>uần 37 năm 2021</dc:title>
</cp:coreProperties>
</file>