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</w:rPr>
        <w:t>KẾ HOẠCH TUẦN  12</w:t>
      </w:r>
      <w:r>
        <w:rPr>
          <w:rFonts w:cs="Arial" w:ascii="Arial" w:hAnsi="Arial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18/11/2024 Đến ngày 24/11/2024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264"/>
        <w:gridCol w:w="44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8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dự lễ chào cờ đầu tuần. Phát động phong trào đọc và làm theo báo Đội. Chỉ đạo dạy và học chương trình tuần 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và học chương trình tuần 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môn ĐĐ lớp 4/1 (T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9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và học theo kế hoạ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, cầu lông cho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và học theo kế hoạ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 nhạc, TPT tập văn nghệ chào mừng 20/1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0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oạ đàm kỉ niệm 42 năm ngày NGVN lúc 09h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ạ đàm kỉ niệm 42 năm ngày NGVN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1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2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3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bồi dưỡng học sinh giỏi, học sinh năng khiếu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4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1-22T10:00:00Z</cp:lastPrinted>
  <dcterms:modified xsi:type="dcterms:W3CDTF">2024-11-28T03:00:00Z</dcterms:modified>
  <cp:revision>80</cp:revision>
  <dc:subject/>
  <dc:title>uần 37 năm 2021</dc:title>
</cp:coreProperties>
</file>