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rFonts w:cs="Arial" w:ascii="Arial" w:hAnsi="Arial"/>
          <w:b/>
          <w:bCs/>
        </w:rPr>
        <w:t>KẾ HOẠCH TUẦN  13</w:t>
      </w:r>
      <w:r>
        <w:rPr>
          <w:rFonts w:cs="Arial" w:ascii="Arial" w:hAnsi="Arial"/>
          <w:sz w:val="18"/>
          <w:szCs w:val="18"/>
        </w:rPr>
        <w:br/>
      </w:r>
      <w:r>
        <w:rPr>
          <w:rStyle w:val="Day"/>
          <w:i/>
          <w:iCs/>
          <w:sz w:val="28"/>
          <w:szCs w:val="28"/>
        </w:rPr>
        <w:t>Từ ngày 25/11/2024 Đến ngày 01/12/2024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264"/>
        <w:gridCol w:w="44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5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bão lụ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ực bão lụt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6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chương trình tuần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TD tập luyện cờ vua, cờ tướng, cầu lông cho H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chương trình tuần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môn ĐĐ lớp 4/1 (T3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7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môn Đạo đức lớp 3/2 (T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riển khai chuyên đề môn Tiếng Việt lớp 2 tại Trường TH Phò N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8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lễ Mít – tinh phát động và diễu hành tuyên truyền tháng hành động PCHIV-AIDS năm 2024 tại hội trường UB xã lúc 8h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ĐSP cô Ngân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9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, trang hoàng, vệ sinh các khu vự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, trang hoàng,  vệ sinh các khu vự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30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bồi dưỡng học sinh giỏi, học sinh năng khiếu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1/12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>Trần Quang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3-11-22T10:00:00Z</cp:lastPrinted>
  <dcterms:modified xsi:type="dcterms:W3CDTF">2024-11-28T03:11:00Z</dcterms:modified>
  <cp:revision>83</cp:revision>
  <dc:subject/>
  <dc:title>uần 37 năm 2021</dc:title>
</cp:coreProperties>
</file>