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7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14/10/2024 Đến ngày 20/10/2024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4173"/>
        <w:gridCol w:w="443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10/2024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dự Lễ chào cờ đầu tuần. Phát động phong trào “ Nuôi heo đất giúp bạn đến trường”. Chỉ đạo dạy và học chương trình tuần 6. Hội ý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6; chỉ đạo làm hồ sơ phổ c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ạo đức lớp 4/1 (tiết 3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10/2024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Đại hội Chi bộ điểm tại thôn Sơn Qu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10/2024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ạo đức lớp 2/2 (tiết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riển khai khai chuyên đề môn Toán lớp 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10/2024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SP thầy Thái Quốc Doanh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10/2024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nề nếp và trang trí các phòng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oạ đàm 20/10 lúc 13h3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9/10/2024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0/10/2024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16T09:30:00Z</cp:lastPrinted>
  <dcterms:modified xsi:type="dcterms:W3CDTF">2024-11-05T03:21:00Z</dcterms:modified>
  <cp:revision>64</cp:revision>
  <dc:subject/>
  <dc:title>uần 37 năm 2021</dc:title>
</cp:coreProperties>
</file>