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Day"/>
          <w:i/>
          <w:i/>
          <w:iCs/>
          <w:sz w:val="28"/>
          <w:szCs w:val="28"/>
        </w:rPr>
      </w:pPr>
      <w:r>
        <w:rPr>
          <w:rStyle w:val="Headercalendar"/>
          <w:rFonts w:cs="Arial" w:ascii="Arial" w:hAnsi="Arial"/>
          <w:b/>
          <w:bCs/>
          <w:color w:val="000000"/>
        </w:rPr>
        <w:t>KẾ HOẠCH TUẦN  8</w:t>
      </w:r>
      <w:r>
        <w:rPr>
          <w:rFonts w:cs="Arial" w:ascii="Arial" w:hAnsi="Arial"/>
          <w:color w:val="242B2D"/>
          <w:sz w:val="18"/>
          <w:szCs w:val="18"/>
        </w:rPr>
        <w:br/>
      </w:r>
      <w:r>
        <w:rPr>
          <w:rStyle w:val="Day"/>
          <w:i/>
          <w:iCs/>
          <w:sz w:val="28"/>
          <w:szCs w:val="28"/>
        </w:rPr>
        <w:t>Từ ngày 21/10/2024 Đến ngày 27/10/2024</w:t>
      </w:r>
    </w:p>
    <w:p>
      <w:pPr>
        <w:pStyle w:val="Normal"/>
        <w:jc w:val="center"/>
        <w:rPr>
          <w:rStyle w:val="Day"/>
          <w:i/>
          <w:i/>
          <w:iCs/>
          <w:sz w:val="28"/>
          <w:szCs w:val="28"/>
        </w:rPr>
      </w:pPr>
      <w:r>
        <w:rPr/>
      </w:r>
    </w:p>
    <w:tbl>
      <w:tblPr>
        <w:tblW w:w="50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2"/>
        <w:gridCol w:w="4264"/>
        <w:gridCol w:w="4441"/>
      </w:tblGrid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ổi sáng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ổi chiều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Thứ Hai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(21/10/2024)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ham dự lễ chào cờ đầu tuần. Chỉ đạo dạy và học chương trình tuần 7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ỉ đạo dạy và học chương trình tuần 7; dạy tháng Quyền và bổn phận trẻ em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ọp chi bộ lúc 15h30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Thứ Ba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(22/10/2024)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ỉ đạo dạy và học theo kế hoạch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Chỉ đạo dạy và học theo kế hoạch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Thứ Tư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(23/10/2024)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ỉ đạo dạy và học theo kế hoạch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ang hoàng Đại hội Chi bộ lúc 9h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3h30: Đại hội Chi bộ Nhiệm kỳ 2025-202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Thứ Năm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(24/10/2024)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ỉ đạo dạy và học theo kế hoạch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oàn thành các văn bản sau Đại hội Chi bộ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Chỉ đạo dạy và học theo kế hoạch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oàn thành các văn bản sau Đại hội Chi bộ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Thứ Sáu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(25/10/2024)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Chỉ đạo dạy và học theo kế hoạch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Chỉ đạo dạy và học theo kế hoạch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Thứ Bảy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(26/10/2024)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hỉ đạo dạy bồi dưỡng học sinh giỏi, học sinh năng khiếu 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Chủ nhật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(27/10/2024)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HIỆU TRƯỞ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6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576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60" w:firstLine="720"/>
        <w:rPr/>
      </w:pPr>
      <w:r>
        <w:rPr>
          <w:b/>
          <w:sz w:val="28"/>
          <w:szCs w:val="28"/>
        </w:rPr>
        <w:t>Trần Quang Châ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134" w:right="851" w:gutter="0" w:header="0" w:top="851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alendar">
    <w:name w:val="header_calendar"/>
    <w:basedOn w:val="DefaultParagraphFont"/>
    <w:qFormat/>
    <w:rPr/>
  </w:style>
  <w:style w:type="character" w:styleId="Day">
    <w:name w:val="day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8:40:00Z</dcterms:created>
  <dc:creator>Windows User</dc:creator>
  <dc:description/>
  <cp:keywords/>
  <dc:language>en-US</dc:language>
  <cp:lastModifiedBy>Admin</cp:lastModifiedBy>
  <cp:lastPrinted>2023-10-23T14:28:00Z</cp:lastPrinted>
  <dcterms:modified xsi:type="dcterms:W3CDTF">2024-11-06T02:55:00Z</dcterms:modified>
  <cp:revision>70</cp:revision>
  <dc:subject/>
  <dc:title>uần 37 năm 2021</dc:title>
</cp:coreProperties>
</file>