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9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8/10/2024 Đến ngày 03/11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8; dạy tháng Quyền và bổn phận trẻ e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V, hồ sơ tổ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TD tập luyện cờ vua, cờ tướng cho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nhạc tập văn nghệ chào mừng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V, hồ sơ tổ CM 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V, hồ sơ tổ CM 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1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V, hồ sơ tổ CM 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NV, hồ sơ tổ VP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rang trí các lớp học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rang trí các lớp học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/11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4-11-06T03:08:00Z</dcterms:modified>
  <cp:revision>75</cp:revision>
  <dc:subject/>
  <dc:title>uần 37 năm 2021</dc:title>
</cp:coreProperties>
</file>