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PHÒNG GD&amp;ĐT PHONG ĐIỀN         CỘNG HÒA XÃ HỘI CHỦ NGHĨA VIỆT NA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.2pt" to="158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6764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3.2pt" to="386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RƯỜNG T.H TÂY BẮC SƠN</w:t>
      </w:r>
      <w:r>
        <w:rPr/>
        <w:t xml:space="preserve">                           Độc lập - Tự do - Hạnh phú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1/2024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10/202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. Công tác số lượng &amp; PCGD-ĐĐT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Làm  hồ sơ PCGDTH-ĐĐT năm 2024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hoàn thành chương trình tuần 8 ngày 03/11/202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ng kết " Tháng an toàn giao thông", triển khai " Quyền và bổn phận trẻ em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kiểm tra hồ sơ giáo viên, tổ chuyên mô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Đã kiểm hoạt động dạy học lớp 2/3, xếp loại khá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Hoàn thành danh sách học sinh năng khiếu, danh sách học sinh chưa hoàn thành để phụ ôn tập củng cố kiến thứ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ác tổ chuyên môn sinh hoạt định kỳ theo hướng đổi mới sinh hoạt tổ chuyên mô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Hoàn thành công tác triển khai chuyên đề: “Quy trình dạy môn Toán  lớp 1”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tham gia hội thảo chuyên đề  đổi mới phương pháp dạy học môn Tiếng Việt, Lịch sử - Địa lí lớp 5 Chương trình GDPT 2018  của Phòng.</w:t>
      </w:r>
    </w:p>
    <w:p>
      <w:pPr>
        <w:pStyle w:val="Normal"/>
        <w:ind w:first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- GVCN đã trang hoàng lớp học theo hướng lớp học hạnh phúc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  <w:t>III. Hoạt động ngoài giờ lên lớp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ã tổ chức, triển khai “ Tuần lễ học tập suốt đời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Thành lập </w:t>
      </w:r>
      <w:r>
        <w:rPr>
          <w:sz w:val="26"/>
          <w:lang w:val="nl-NL"/>
        </w:rPr>
        <w:t>CLB học sinh năng khiếu, CLB thể dục thể thao..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riển khai phong trào xây dựng “ Quỹ vì bạn nghèo”; “Nuôi heo đất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Kiểm tra vệ, sinh nề nếp các khu vực.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. Kế hoạch tháng 11/2024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duy trì số lượng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iếp tục hoàn thành hồ sơ phổ cập năm 2024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ực hiện chương trình tuần 9 từ 04/11/2024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Ôn tập kiểm tra định kỳ giữa học kì 1 môn Tiéng Việt, Toán đối với lớp 4 chiều ngày 14/11/2024, đối với lớp 5 sáng 15/11/2024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Hoàn thành cập nhật kết quả giữa học kì 1 trên cổng thông tin của Sở  và báo cáo kết quả về PGD trước ngày 21/11/2024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ổng kết " Quyền và bổn phận trẻ em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riển khai Phòng chống tai nạn thương tích cho học sinh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Phụ đạo học năng lực học tập còn hạn chế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Tổ chức chuyên đề môn Tiếng Việt lớp 2. Người thực hiện Cô Thái Thị Lịch, ngày 27/11/2024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ác tổ tiếp tục sinh hoạt chuyên môn theo thông tư 1315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, dự giờ thăm lớp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+Kiêm tra hoạt động dạy học Cô Nguyễn Thị Thu Ngân, chiều ngày 28/11/2024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+ Kiểm tra đột xuất 1 - 2 giáo viên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+ Kiểm tra hồ sơ giáo viên chưa hoàn thành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iếp tục bồi dưỡng học sinh giỏi, học sinh năng khiế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- Tổ chức giao lưu Viết chữ đẹp chiều ngày 16/11/2024 . (Giáo viên nộp danh sách ngày 11/11/2024. 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III. Công tác HĐNGLL</w:t>
      </w:r>
      <w:r>
        <w:rPr>
          <w:sz w:val="26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Triển khai phòng chống tai nạn thương tích cho học sinh; Phổ biến pháp luật về ATGT và an toàn trường học ( TP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Tiếp tục tổ chức ca mua hát sân trường, tập các tiết mục văn nghệ Chào mừng Ngày nhà giáo Việt Nam 20/11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ổ chức hội Viết báo tường  khôi 4, 5. Ngày 16/11/2024 ( lúc 14  giờ 30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Kiểm tra nền nếp, vệ sinh môi trường các khu vực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Hiệu trưởng</w:t>
      </w:r>
      <w:r>
        <w:rPr>
          <w:sz w:val="28"/>
          <w:szCs w:val="28"/>
        </w:rPr>
        <w:t xml:space="preserve"> </w:t>
        <w:tab/>
        <w:tab/>
        <w:tab/>
        <w:tab/>
        <w:t xml:space="preserve">       Phụ trách chuyên môn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Quang Châu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Nguyễn Kí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21AK22</cp:lastModifiedBy>
  <cp:lastPrinted>2024-11-04T08:06:00Z</cp:lastPrinted>
  <dcterms:modified xsi:type="dcterms:W3CDTF">2024-11-04T01:36:00Z</dcterms:modified>
  <cp:revision>54</cp:revision>
  <dc:subject/>
  <dc:title> PHÒNG GD&amp;ĐT PHONG ĐIỀN           CỘNG HÒA XÃ HỘI CHỦ NGHĨA VIỆT NAM </dc:title>
</cp:coreProperties>
</file>