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HÒNG GD&amp;ĐT PHONG ĐIỀN        </w:t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.H TÂY BẮC SƠN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Độc lập - Tự do - Hạnh phúc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.5pt" to="165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6350</wp:posOffset>
                </wp:positionV>
                <wp:extent cx="1752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5pt" to="417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2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11/2023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duy trì số lượng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iếp tục hoàn thành hồ sơ phổ cập năm 2024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Thực hiện hoàn thành chương trình tuần 12 từ 01/12/2024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- Đã hoàn thành ôn tập kiểm tra định kỳ giữa học kì 1 môn Tiéng Việt, Toán đối với lớp 4 chiều ngày 14/11/2024, đối với lớp 5 sáng 15/11/2024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Hoàn thành cập nhật kết quả giữa học kì 1 trên cổng thông tin của Sở  và báo cáo kết quả về PGD trước ngày 21/11/2024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ổng kết " Quyền và bổn phận trẻ em"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riển khai Phòng chống tai nạn thương tích cho học sinh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Phụ đạo học năng lực học tập còn hạn chế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Các tổ tiếp tục sinh hoạt chuyên môn theo thông tư 1315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, dự giờ thăm lớp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+Kiêm tra hoạt động dạy học Cô Nguyễn Thị Thu Ngân, chiều ngày 28/11/2024. Xếp loại tốt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+ Kiểm tra đột xuất 1 - 2 giáo viên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- Tiếp tục bồi dưỡng học sinh giỏi, học sinh năng khiế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- Đã hoàn thành tổ chức giao lưu Viết chữ đẹp chiều ngày 16/11/2024 . 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III. Công tác HĐNGLL</w:t>
      </w:r>
      <w:r>
        <w:rPr>
          <w:sz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Đã triển khai phòng chống tai nạn thương tích cho học sinh; Phổ biến pháp luật về ATGT và an toàn trường học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Tổ chức ca mua hát sân trường, tập các tiết mục văn nghệ Chào mừng Ngày nhà giáo Việt Nam 20/11 đạt hiẹu quả tốt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Kiểm tra nền nếp, vệ sinh môi trường các khu vực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szCs w:val="26"/>
        </w:rPr>
        <w:t>B. Kế hoạch tháng 12/2023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I. Công tác số lượng &amp; PCGD-ĐĐT</w:t>
      </w:r>
      <w:r>
        <w:rPr>
          <w:i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Tiếp tục duy trì số lượng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Tiếp tục hoàn thành phổ cập giáo dục 2024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II. Công tác dạy và học: 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- Thực hiện chương trình tuần 13 từ ngày 04/12/2024;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hoàn thành chương trình </w:t>
      </w:r>
      <w:r>
        <w:rPr>
          <w:rStyle w:val="StrongEmphasis"/>
          <w:b w:val="false"/>
          <w:sz w:val="26"/>
          <w:szCs w:val="26"/>
          <w:shd w:fill="FFFFFF" w:val="clear"/>
        </w:rPr>
        <w:t>HKI trước ngày 18/01/2025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- Thực hiện ra đề kiểm tra HKI; dạy học kết hợp ôn tập và kiểm tra HKI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- Tổng kết chương trình giáo dục “ Phòng tránh tai nạn thương tích” cho học sinh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- Rà soát báo cáo Kế hoạch giáo dục nhà trường,</w:t>
      </w:r>
      <w:r>
        <w:rPr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Kế hoạch dạy học các môn học, hoạt động giáo dục, kế hoạch dạy học tích hợp và các hoạt động chuyên môn </w:t>
      </w:r>
      <w:r>
        <w:rPr>
          <w:rStyle w:val="StrongEmphasis"/>
          <w:b w:val="false"/>
          <w:sz w:val="26"/>
          <w:szCs w:val="26"/>
          <w:shd w:fill="FFFFFF" w:val="clear"/>
        </w:rPr>
        <w:t>để báo cáo PGD ngày 07/12/2024 (theo CV số 572/PGDĐT-GDTH ngày 28/11/2024)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- Tiếp tục bồi dưỡng học sinh giỏi Toán, tiếng Việt, tiếng Anh, Luyện viết chữ đẹp, vẽ tranh trên máy vi tính, cờ vua, cầu lông,.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- Tổ chức giao lưu phong trào  “ Giữ vở sạch – Viết chữ đẹp” cấp trường để đăng ký đề nghị phong trào “ Giữ vở sạch – Viết chữ đẹp” cấp huyện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- Tiếp tục tổ chức chức cho học sinh tham gia cuộc thi Toán học VioEdu; IOE; Trạng Nguyên Tiếng Việt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- GVCN các lớp tăng cường  phụ đạo học sinh có năng lực học tập còn hạn chế  để nâng cao chất lượng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- Triển khai chuyên đề dạy học môn Chính tả lớp 2 (cô Lịch), môn Toán lớp 3 (cô Thuỷ) ngày 18/12/2024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- Giáo viên cập nhật thông tin đầy đủ, chính xác, kịp thời lên cổng thông tin sở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- Tham gia hội thảo về xây dựng kế hoạch GD của nhà trường theo CV 2345; chia sẻ kinh nghiệm sinh hoạt chuyên môn theo công văn 1315/BGDĐT-GDTH; 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- Công tác thanh tra, kiểm tra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 xml:space="preserve">Tổ chức thi giáo viên </w:t>
      </w:r>
      <w:r>
        <w:rPr>
          <w:sz w:val="26"/>
          <w:szCs w:val="26"/>
        </w:rPr>
        <w:t xml:space="preserve">dạy </w:t>
      </w:r>
      <w:r>
        <w:rPr>
          <w:sz w:val="26"/>
          <w:szCs w:val="26"/>
          <w:lang w:val="vi-VN"/>
        </w:rPr>
        <w:t xml:space="preserve">giỏi cấp </w:t>
      </w:r>
      <w:r>
        <w:rPr>
          <w:sz w:val="26"/>
          <w:szCs w:val="26"/>
        </w:rPr>
        <w:t>tổ,</w:t>
      </w:r>
      <w:r>
        <w:rPr>
          <w:sz w:val="26"/>
          <w:szCs w:val="26"/>
          <w:lang w:val="vi-VN"/>
        </w:rPr>
        <w:t xml:space="preserve"> nộp danh sách giáo viên dự thi cấp </w:t>
      </w:r>
      <w:r>
        <w:rPr>
          <w:sz w:val="26"/>
          <w:szCs w:val="26"/>
        </w:rPr>
        <w:t>trường</w:t>
      </w:r>
      <w:r>
        <w:rPr>
          <w:sz w:val="26"/>
          <w:szCs w:val="26"/>
          <w:lang w:val="vi-VN"/>
        </w:rPr>
        <w:t xml:space="preserve"> về </w:t>
      </w:r>
      <w:r>
        <w:rPr>
          <w:sz w:val="26"/>
          <w:szCs w:val="26"/>
        </w:rPr>
        <w:t>chuyên môn trường</w:t>
      </w:r>
      <w:r>
        <w:rPr>
          <w:sz w:val="26"/>
          <w:szCs w:val="26"/>
          <w:lang w:val="vi-VN"/>
        </w:rPr>
        <w:t xml:space="preserve"> trước ngày 30/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/20</w:t>
      </w:r>
      <w:r>
        <w:rPr>
          <w:sz w:val="26"/>
          <w:szCs w:val="26"/>
        </w:rPr>
        <w:t>24</w:t>
      </w:r>
      <w:r>
        <w:rPr>
          <w:sz w:val="26"/>
          <w:szCs w:val="26"/>
          <w:lang w:val="vi-VN"/>
        </w:rPr>
        <w:t xml:space="preserve">. 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  <w:lang w:val="vi-VN"/>
        </w:rPr>
        <w:t xml:space="preserve">-  Kiểm tra Hoạt động sư phạm </w:t>
      </w:r>
      <w:r>
        <w:rPr>
          <w:sz w:val="26"/>
          <w:szCs w:val="26"/>
          <w:lang w:val="nl-NL"/>
        </w:rPr>
        <w:t>cô Thái Thị Phụng Anh</w:t>
      </w:r>
      <w:r>
        <w:rPr>
          <w:rStyle w:val="StrongEmphasis"/>
          <w:b w:val="false"/>
          <w:sz w:val="26"/>
          <w:szCs w:val="26"/>
          <w:shd w:fill="FFFFFF" w:val="clear"/>
          <w:lang w:val="vi-VN"/>
        </w:rPr>
        <w:t>. Dự giờ thăm lớp  2-3 giáo viên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- </w:t>
      </w:r>
      <w:r>
        <w:rPr>
          <w:rStyle w:val="StrongEmphasis"/>
          <w:b w:val="false"/>
          <w:sz w:val="26"/>
          <w:szCs w:val="26"/>
          <w:shd w:fill="FFFFFF" w:val="clear"/>
          <w:lang w:val="vi-VN"/>
        </w:rPr>
        <w:t xml:space="preserve"> Kiểm tra hồ sơ giáo viên, nhân viên, tổ chuyên môn cuối HKI. Kiểm tra việc ra đề và đánh giá HS theo thông tư 27 ( Đánh giá thường xuyên, định kỳ và qua bài kiểm tra)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sz w:val="26"/>
          <w:szCs w:val="26"/>
          <w:shd w:fill="FFFFFF" w:val="clear"/>
          <w:lang w:val="vi-VN"/>
        </w:rPr>
        <w:t>2. HOẠT ĐỘNG NGOÀI GIỜ: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  <w:lang w:val="vi-VN"/>
        </w:rPr>
        <w:t>- Thực hiện theo chủ điểm: “ Uống nước nhớ nguồn”;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  <w:lang w:val="vi-VN"/>
        </w:rPr>
        <w:t>- Làm tốt công tác vệ sinh lớp học, khuôn viên trường</w:t>
      </w:r>
      <w:r>
        <w:rPr>
          <w:rStyle w:val="Appleconvertedspace"/>
          <w:bCs/>
          <w:sz w:val="26"/>
          <w:szCs w:val="26"/>
          <w:shd w:fill="FFFFFF" w:val="clear"/>
          <w:lang w:val="vi-VN"/>
        </w:rPr>
        <w:t>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  <w:lang w:val="vi-VN"/>
        </w:rPr>
        <w:t>- Tổ chức tìm hiểu về  truyền thống QĐND Việt Nam (ngày 22/12); tổ chức hội thi Rung chuông vàng” cho học sinh lớp 4,5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  <w:lang w:val="vi-VN"/>
        </w:rPr>
        <w:t>-  Tham gia giải cờ vua, cờ tướng, cầu lông cấp huyện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  <w:lang w:val="vi-VN"/>
        </w:rPr>
        <w:t>- Tiếp tục phát động phong trào xây dựng trường học “ Xanh, Sạch, Đẹp và An toàn” gắn với đề án Ngày chủ nhật xanh năm học 2024-2025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Hiệu trưởng</w:t>
      </w:r>
      <w:r>
        <w:rPr>
          <w:sz w:val="26"/>
          <w:szCs w:val="26"/>
        </w:rPr>
        <w:t xml:space="preserve"> </w:t>
        <w:tab/>
        <w:tab/>
        <w:tab/>
        <w:tab/>
        <w:t xml:space="preserve">          Phụ trách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Trần Quang Châu</w:t>
      </w:r>
      <w:r>
        <w:rPr>
          <w:sz w:val="26"/>
          <w:szCs w:val="26"/>
        </w:rPr>
        <w:tab/>
        <w:tab/>
        <w:tab/>
        <w:tab/>
        <w:tab/>
        <w:t xml:space="preserve">       Nguyễn K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9:00Z</dcterms:created>
  <dc:creator>User</dc:creator>
  <dc:description/>
  <cp:keywords/>
  <dc:language>en-US</dc:language>
  <cp:lastModifiedBy>21AK22</cp:lastModifiedBy>
  <cp:lastPrinted>2021-01-19T14:03:00Z</cp:lastPrinted>
  <dcterms:modified xsi:type="dcterms:W3CDTF">2024-12-17T07:19:00Z</dcterms:modified>
  <cp:revision>26</cp:revision>
  <dc:subject/>
  <dc:title> PHÒNG GD&amp;ĐT PHONG ĐIỀN           CỘNG HÒA XÃ HỘI CHỦ NGHĨA VIỆT NAM </dc:title>
</cp:coreProperties>
</file>