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IỂU HỌC TÂY BẮC S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BỘ PHẬN CHUYÊN MÔN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0795</wp:posOffset>
                </wp:positionV>
                <wp:extent cx="1800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9/12/2024 đến ngày 15/12/2024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4507"/>
        <w:gridCol w:w="4453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9/12/2024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. Dạy và học chương trình tuần 14. Hội ý đầu tuầ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4.</w:t>
            </w:r>
          </w:p>
          <w:p>
            <w:pPr>
              <w:pStyle w:val="Normal"/>
              <w:jc w:val="both"/>
              <w:rPr/>
            </w:pPr>
            <w:r>
              <w:rPr/>
              <w:t>- Làm hồ sơ PCGD-XMC năm 2024 (VT)</w:t>
            </w:r>
          </w:p>
          <w:p>
            <w:pPr>
              <w:pStyle w:val="Normal"/>
              <w:jc w:val="both"/>
              <w:rPr/>
            </w:pPr>
            <w:r>
              <w:rPr/>
              <w:t>- Tiếp tục phát động phong trào “ Giữ vở sạch – Viết chữ đẹp”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0/12/2024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, cờ tướng, cầu lông,.. cho học sinh (GVT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àm hồ sơ phổ cập 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  <w:p>
            <w:pPr>
              <w:pStyle w:val="Normal"/>
              <w:jc w:val="both"/>
              <w:rPr/>
            </w:pPr>
            <w:r>
              <w:rPr/>
              <w:t>- Họp giao ban công tác tài chính ngân sách 2024 tại Trường THCS Nguyễn Duy lúc 15h30 (KT,HT)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1/12/2024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Các tổ CM nắm kế hoạch kiểm tra HKI năm học 2024-20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Làm hồ sơ phổ cập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GV,NV khám sức khoẻ tại Bệnh viện Trung ương Cơ sở 2 lúc 13h20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2/12/2024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3/12/2024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trang hoàng, vệ sinh của các lớp (BGH, TPT Đội)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4/12/2024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bồi dưỡng học sinh giỏi, học sinh năng khiếu theo kế ho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5/12/2024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4:00Z</dcterms:created>
  <dc:creator>Thanh An</dc:creator>
  <dc:description/>
  <cp:keywords/>
  <dc:language>en-US</dc:language>
  <cp:lastModifiedBy>21AK22</cp:lastModifiedBy>
  <dcterms:modified xsi:type="dcterms:W3CDTF">2024-12-10T03:30:00Z</dcterms:modified>
  <cp:revision>12</cp:revision>
  <dc:subject/>
  <dc:title>RƯỜNG TIỂU HỌC TÂY BẮC SƠN</dc:title>
</cp:coreProperties>
</file>