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ƯỜNG TIỂU HỌC TÂY BẮC S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  <w:u w:val="single"/>
        </w:rPr>
        <w:t>BỘ PHẬN CHUYÊN MÔ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KẾ HOẠCH TUẦ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ừ ngày 16/12/2024 đến ngày 22/12/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4179"/>
        <w:gridCol w:w="4775"/>
      </w:tblGrid>
      <w:tr>
        <w:trPr/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16/12/2024)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ào cờ. Dạy và học chương trình tuần 15. Hội ý đầu tuần </w:t>
            </w:r>
          </w:p>
          <w:p>
            <w:pPr>
              <w:pStyle w:val="Normal"/>
              <w:jc w:val="both"/>
              <w:rPr/>
            </w:pPr>
            <w:r>
              <w:rPr/>
              <w:t>- Tiếp tục phát động phong trào “ Giữ vở sạch – Viết chữ đẹp”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15.</w:t>
            </w:r>
          </w:p>
          <w:p>
            <w:pPr>
              <w:pStyle w:val="Normal"/>
              <w:jc w:val="both"/>
              <w:rPr/>
            </w:pPr>
            <w:r>
              <w:rPr/>
              <w:t>- Làm hồ sơ PCGD-XMC năm 2024 (VT)</w:t>
            </w:r>
          </w:p>
          <w:p>
            <w:pPr>
              <w:pStyle w:val="Normal"/>
              <w:jc w:val="both"/>
              <w:rPr/>
            </w:pPr>
            <w:r>
              <w:rPr/>
              <w:t>- Kiểm tra HĐSP cô Phụng Anh (BGH, TT tổ 1)</w:t>
            </w:r>
          </w:p>
          <w:p>
            <w:pPr>
              <w:pStyle w:val="Normal"/>
              <w:jc w:val="both"/>
              <w:rPr/>
            </w:pPr>
            <w:r>
              <w:rPr/>
              <w:t>- GV, CBQL, CM trường xây dựng kế hoạch BDTX năm học 2024-2025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17/12/2024)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Luyện tập cờ vua, cờ tướng, cầu lông,.. cho học sinh (GVTD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àm hồ sơ phổ cập 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Làm hồ sơ phổ cậ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8/12/202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Làm hồ sơ phổ cập</w:t>
            </w:r>
          </w:p>
          <w:p>
            <w:pPr>
              <w:pStyle w:val="Normal"/>
              <w:jc w:val="both"/>
              <w:rPr/>
            </w:pPr>
            <w:r>
              <w:rPr/>
              <w:t>- Báo cáo kế hoạch BDTX năm học 2024-2025 về PGD (PHT)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riển khai chuyên đề dạy học môn Toán lớp 3, môn chính tả lớp 2 lúc 13h30 ( GV dạy chuyên đề: cô Thủy, cô Lịch; thành phần tham dự: BGH, GVCN, th Thức)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9/12/2024)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Làm hồ sơ phổ cập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0/12/2024)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Làm hồ sơ phổ cập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, trang hoàng, vệ sinh của các lớp (BGH, TPT Đội)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Làm hồ sơ phổ cập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, trang hoàng, vệ sinh của các lớp (BGH, TPT Đội)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1/12/2024)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bồi dưỡng học sinh giỏi, học sinh năng khiếu theo kế hoạ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22/12/2024)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ghỉ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Duyêt Hiệu trưởng</w:t>
      </w:r>
      <w:r>
        <w:rPr>
          <w:sz w:val="26"/>
          <w:szCs w:val="26"/>
        </w:rPr>
        <w:t>                                                             Người lập kế hoạ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6"/>
          <w:szCs w:val="26"/>
        </w:rPr>
        <w:t xml:space="preserve">             </w:t>
      </w:r>
      <w:r>
        <w:rPr>
          <w:rStyle w:val="StrongEmphasis"/>
          <w:color w:val="000000"/>
          <w:sz w:val="26"/>
          <w:szCs w:val="26"/>
        </w:rPr>
        <w:t>Trần Quang Châu</w:t>
      </w:r>
      <w:r>
        <w:rPr>
          <w:sz w:val="26"/>
          <w:szCs w:val="26"/>
        </w:rPr>
        <w:t>                                                                 Nguyến Kín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05:00Z</dcterms:created>
  <dc:creator>Thanh An</dc:creator>
  <dc:description/>
  <cp:keywords/>
  <dc:language>en-US</dc:language>
  <cp:lastModifiedBy>21AK22</cp:lastModifiedBy>
  <dcterms:modified xsi:type="dcterms:W3CDTF">2024-12-17T07:09:00Z</dcterms:modified>
  <cp:revision>17</cp:revision>
  <dc:subject/>
  <dc:title>TRƯỜNG TIỂU HỌC TÂY BẮC SƠN</dc:title>
</cp:coreProperties>
</file>