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7                                            Preparing date: ……………………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5                                       Teaching date: ……………………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4: Our free-time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>- understand and correctly repeat the sentences in two communicative contexts in which characters ask and answer questions about what someone does at the weekend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 xml:space="preserve">- correctly say the words and use </w:t>
      </w:r>
      <w:r>
        <w:rPr>
          <w:rFonts w:cs="Times New Roman" w:ascii="Times New Roman" w:hAnsi="Times New Roman"/>
          <w:i/>
          <w:color w:val="00B0F0"/>
          <w:position w:val="-1"/>
        </w:rPr>
        <w:t>What do you do at the weekend? – I ____.</w:t>
      </w:r>
      <w:r>
        <w:rPr>
          <w:rFonts w:cs="Times New Roman" w:ascii="Times New Roman" w:hAnsi="Times New Roman"/>
          <w:color w:val="000000"/>
          <w:position w:val="-1"/>
        </w:rPr>
        <w:t xml:space="preserve"> to ask and answer questions about what someone does at the weekend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 xml:space="preserve">- use </w:t>
      </w:r>
      <w:r>
        <w:rPr>
          <w:rFonts w:cs="Times New Roman" w:ascii="Times New Roman" w:hAnsi="Times New Roman"/>
          <w:i/>
          <w:color w:val="00B0F0"/>
          <w:position w:val="-1"/>
        </w:rPr>
        <w:t>What do you do at the weekend? – I ______.</w:t>
      </w:r>
      <w:r>
        <w:rPr>
          <w:rFonts w:cs="Times New Roman" w:ascii="Times New Roman" w:hAnsi="Times New Roman"/>
          <w:color w:val="000000"/>
          <w:position w:val="-1"/>
        </w:rPr>
        <w:t xml:space="preserve"> in a freer context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always, usually, often, sometimes, rarely, never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B0F0"/>
          <w:position w:val="-1"/>
        </w:rPr>
      </w:pPr>
      <w:r>
        <w:rPr>
          <w:rFonts w:cs="Times New Roman" w:ascii="Times New Roman" w:hAnsi="Times New Roman"/>
          <w:bCs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>What do you do at the weekend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I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usually listen to music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ritical thinking and creativity: learn how to ask and answer questions about personal information correctly and fluently.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Explore new interests and develop a healthier and balanced lifestyle, then improve general well-be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66, 67, 68, audio Tracks 38, 39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30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Game: Slap the board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se the vocabulary about different activ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Prepare some flashcards about different activities and stick on the board 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(play football, listen to music, read books, watch TV, clean the floor…)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Divide class into 2 groups: Tom and Jerry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w to play: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30” and look at “</w:t>
            </w:r>
            <w:r>
              <w:rPr>
                <w:rFonts w:cs="Times New Roman" w:ascii="Times New Roman" w:hAnsi="Times New Roman"/>
                <w:i/>
              </w:rPr>
              <w:t>Unit 4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always     : luôn luôn           (explai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usually   : thường thường    (explai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often  : hay, thường            (explai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sometimes : thỉnh thoảng    (explain)</w:t>
            </w:r>
          </w:p>
          <w:p>
            <w:pPr>
              <w:pStyle w:val="Normal"/>
              <w:spacing w:lineRule="auto" w:line="288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in which characters ask and answer questions about what someone does at the weeken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their activities. </w:t>
            </w:r>
            <w:r>
              <w:rPr>
                <w:rFonts w:cs="Times New Roman" w:ascii="Times New Roman" w:hAnsi="Times New Roman"/>
                <w:i/>
              </w:rPr>
              <w:t>+ Who is he/ 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ere is he/ she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What is he/ she doing in the pictur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2605" cy="835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do you do at the weekend? – I ____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what they do at the weeken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 and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3655</wp:posOffset>
                      </wp:positionV>
                      <wp:extent cx="3021330" cy="584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133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>What do you do at the weeke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position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u w:val="single"/>
                                    </w:rPr>
                                    <w:t>usually listen to musi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position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position w:val="-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9pt;height:46pt;mso-wrap-distance-left:9.05pt;mso-wrap-distance-right:9.05pt;mso-wrap-distance-top:0pt;mso-wrap-distance-bottom:0pt;margin-top:2.6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>What do you do at the weekend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position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u w:val="single"/>
                              </w:rPr>
                              <w:t>usually listen to music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position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position w:val="-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</w:rPr>
              <w:t xml:space="preserve">-  Have Ss look at the pictures and identify the characters and their activities.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0700" cy="13569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1970" cy="13150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Ask Ss to work in pairs to practise asking and answering the</w:t>
            </w:r>
            <w:r>
              <w:rPr>
                <w:rFonts w:cs="Times New Roman" w:ascii="Times New Roman" w:hAnsi="Times New Roman"/>
                <w:i/>
                <w:color w:val="00B0F0"/>
                <w:position w:val="-1"/>
              </w:rPr>
              <w:t xml:space="preserve"> What do you do at the weekend</w:t>
            </w:r>
            <w:r>
              <w:rPr>
                <w:rFonts w:cs="Times New Roman" w:ascii="Times New Roman" w:hAnsi="Times New Roman"/>
                <w:i/>
                <w:color w:val="00B0F0"/>
              </w:rPr>
              <w:t>? - I _____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correctly 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do you do at the weekend? –_____.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to ask and answer questions about what they do at the weekend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look at the pictures and elicit the contex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3875" cy="12471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int at the boy/ girl and elicit the question in the ﬁrst speech bubb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 xml:space="preserve">What do you like doing in your free time?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 xml:space="preserve"> What do you do at the weekend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answer in the second speech bubble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 like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………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s an example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work in pairs and take turns pointing at each picture to ask and answer us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 do you like doing in your free time? - ……….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come to the front of the classroom and act out the exchang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Lucky numb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Explain that Ss will play this game in three team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There are six numbers, they have to choose the number and answer th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free-time activity </w:t>
            </w:r>
            <w:r>
              <w:rPr>
                <w:rFonts w:cs="Times New Roman" w:ascii="Times New Roman" w:hAnsi="Times New Roman"/>
                <w:bCs/>
              </w:rPr>
              <w:t xml:space="preserve">behind the number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+ If the answer is correct, their team can get the point. The number of candies behind the picture will be the points they ge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to read all the words again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Ss continue playing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a: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ill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 you do at the weekend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>Mai: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B0F0"/>
              </w:rPr>
              <w:t>I usually listen to musi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b: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i: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about you, Bill? What do you do at the weekend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ill: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I often play table tenni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a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oy reading a story and the words always / read stories underneath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b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girl watering the flowers and the words usually / water the flowers underneath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riding her bike in the park and the words often / ride my bike underneath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a boy surfing the Internet and the words sometimes / surf the Internet underneat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t the boy/ girl and elicit the missing words in speech bubbles and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role-play to practise asking and answering questio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se asking and answering question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l the words again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15">
                <wp:simplePos x="0" y="0"/>
                <wp:positionH relativeFrom="column">
                  <wp:posOffset>2609850</wp:posOffset>
                </wp:positionH>
                <wp:positionV relativeFrom="paragraph">
                  <wp:posOffset>108585</wp:posOffset>
                </wp:positionV>
                <wp:extent cx="38100" cy="38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i/>
        </w:rPr>
        <w:t>Week 7                                               Preparing date: ……………………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6                                         Teaching date: ………………………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4</w:t>
      </w:r>
      <w:r>
        <w:rPr>
          <w:rFonts w:cs="Times New Roman" w:ascii="Times New Roman" w:hAnsi="Times New Roman"/>
          <w:b/>
          <w:sz w:val="32"/>
          <w:szCs w:val="32"/>
        </w:rPr>
        <w:t xml:space="preserve">: Our free-time activities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two communicative contexts about what someone does at the weekend and tick the correct pictur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two gapped exchanges with the help of picture cue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listen to and complete the song </w:t>
      </w:r>
      <w:r>
        <w:rPr>
          <w:rFonts w:cs="Times New Roman" w:ascii="Times New Roman" w:hAnsi="Times New Roman"/>
          <w:bCs/>
          <w:i/>
        </w:rPr>
        <w:t>What do you like doing in your free time?</w:t>
      </w:r>
      <w:r>
        <w:rPr>
          <w:rFonts w:cs="Times New Roman" w:ascii="Times New Roman" w:hAnsi="Times New Roman"/>
          <w:bCs/>
        </w:rPr>
        <w:t xml:space="preserve"> and to sing it with the correct pronunciation, rhythm and melod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xplore new interests and develop healthier and balanced lifestyle, then improve general well-be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69, 70; audio Tracks 40, 41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3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49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28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Lucky numb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revise the learned words </w:t>
            </w: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Divide the class into three team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ake turns to choose a numb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ook at the picture and say the activit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f the answer is correct, Teacher clicks the picture to open the hidden point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team that gets more points wins. Prais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1” and look at </w:t>
            </w:r>
            <w:r>
              <w:rPr>
                <w:rFonts w:cs="Times New Roman" w:ascii="Times New Roman" w:hAnsi="Times New Roman"/>
                <w:i/>
              </w:rPr>
              <w:t>“Unit 4, Lesson 2 (4,5,6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2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about what someone does at the weekend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Ask questions to help Ss identify the characters and their free-time activ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</w:rPr>
              <w:t>What’s he/she doing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6235" cy="5797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1155" cy="5956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Play the recording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 Play the recording again for pupils to do the tas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  Play the recording a third time for pupils to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their partner, then check answers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  If time allows, play the recording, sentence by sentence, for Ss to listen and repeat individually and in chorus </w:t>
            </w:r>
            <w:r>
              <w:rPr>
                <w:rFonts w:cs="Times New Roman" w:ascii="Times New Roman" w:hAnsi="Times New Roman"/>
                <w:i/>
                <w:color w:val="00B0F0"/>
              </w:rPr>
              <w:t>Key:  1. b</w:t>
              <w:tab/>
              <w:t>2. a</w:t>
              <w:tab/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wo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look at the pictures and identify the activiti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88615" cy="61023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86710" cy="66865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Model sentences: have Ss read the question and ask what words are missing (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ike watching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a time limit to read the gapped dialogues, look at the pictures and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+ Invite one student to write the answers on the boar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Invite two pairs of Ss to act out the completed dialogu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like watching; do you; cartoons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What; the flowers; D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isten, complete and s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complete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do you like doing in your free time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to sing it with the correct pronunciation, rhythm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87345" cy="116713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34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raw Ss’ attention to the gapped sentence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lay the recording the whole song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hen play the recording again to fill in the gaps with missing word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eck answers as a clas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Play the recording line by line for Ss to listen and repeat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recording all the way through for Ss to sing along and clap along with the record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The football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ivide the class into 3 team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Ss that they are going to play footbal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Ss take turns to choose a number, read the question and say the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f the answer is correct, they will get points for their team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f not, move to another tea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he group with more points wins the game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1a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playing the violin + Picture 1b: a girl watching a cartoon on TV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c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listening to music + Picture 2a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surfing the ne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roller skating in the par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c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playing foot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tap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again and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swap books with their partner, then check answers as a clas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follow the teach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do the task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with a partner and 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rite the answers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airs of Ss read the completed dialogues alou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guess the missing word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ll the way through carefully to the rhythm and pronunci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 and fill in the gap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recording, line by line,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al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ise the winner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..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7                                           Preparing date: …..………………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7                                       Teaching date: ………………….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4</w:t>
      </w:r>
      <w:r>
        <w:rPr>
          <w:rFonts w:cs="Times New Roman" w:ascii="Times New Roman" w:hAnsi="Times New Roman"/>
          <w:b/>
          <w:sz w:val="32"/>
          <w:szCs w:val="32"/>
        </w:rPr>
        <w:t xml:space="preserve">: Our free-time activities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</w:rPr>
        <w:t>- correctly pronounce the two-syllable words ꞌ</w:t>
      </w:r>
      <w:r>
        <w:rPr>
          <w:rFonts w:cs="Times New Roman" w:ascii="Times New Roman" w:hAnsi="Times New Roman"/>
          <w:i/>
          <w:color w:val="00B0F0"/>
        </w:rPr>
        <w:t>always</w:t>
      </w:r>
      <w:r>
        <w:rPr>
          <w:rFonts w:cs="Times New Roman" w:ascii="Times New Roman" w:hAnsi="Times New Roman"/>
          <w:color w:val="000000"/>
        </w:rPr>
        <w:t xml:space="preserve"> and ꞌ</w:t>
      </w:r>
      <w:r>
        <w:rPr>
          <w:rFonts w:cs="Times New Roman" w:ascii="Times New Roman" w:hAnsi="Times New Roman"/>
          <w:i/>
          <w:color w:val="00B0F0"/>
        </w:rPr>
        <w:t>sometimes</w:t>
      </w:r>
      <w:r>
        <w:rPr>
          <w:rFonts w:cs="Times New Roman" w:ascii="Times New Roman" w:hAnsi="Times New Roman"/>
          <w:color w:val="000000"/>
        </w:rPr>
        <w:t xml:space="preserve"> with the stress on the first syllable, in isolation and in the sentences </w:t>
      </w:r>
      <w:r>
        <w:rPr>
          <w:rFonts w:cs="Times New Roman" w:ascii="Times New Roman" w:hAnsi="Times New Roman"/>
          <w:i/>
          <w:color w:val="00B0F0"/>
        </w:rPr>
        <w:t xml:space="preserve">I ꞌalways listen to music. </w:t>
      </w:r>
      <w:r>
        <w:rPr>
          <w:rFonts w:cs="Times New Roman" w:ascii="Times New Roman" w:hAnsi="Times New Roman"/>
          <w:color w:val="00B0F0"/>
        </w:rPr>
        <w:t xml:space="preserve">and </w:t>
      </w:r>
      <w:r>
        <w:rPr>
          <w:rFonts w:cs="Times New Roman" w:ascii="Times New Roman" w:hAnsi="Times New Roman"/>
          <w:i/>
          <w:color w:val="00B0F0"/>
        </w:rPr>
        <w:t>She ꞌsometimes plays the violin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dentify the stress on some two-syllable words and circle the word with a different stress pattern from the other two words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ay the chant with the correct pronunciation, word stress and rhyth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pronunciation and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xplore new interests and develop healthier and balanced lifestyle, then improve general well-be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1, 72, 73; audio Tracks 42, 43, 44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3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32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6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hatt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words about someone’s appearance and personali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ce different pictures of free time activitie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say the words related to the pic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Tell Ss they are going to ask and answer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>about someone’s free-time activities</w:t>
            </w:r>
            <w:r>
              <w:rPr>
                <w:rFonts w:cs="Times New Roman" w:ascii="Times New Roman" w:hAnsi="Times New Roman"/>
              </w:rPr>
              <w:t xml:space="preserve"> in a freer contex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pairs of volunteers to the board. One asks the question, another one answers the question and points to the suitable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Continue until practicing all the vocabulary set. Praise Ss if they perform we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32” and look at “</w:t>
            </w:r>
            <w:r>
              <w:rPr>
                <w:rFonts w:cs="Times New Roman" w:ascii="Times New Roman" w:hAnsi="Times New Roman"/>
                <w:i/>
              </w:rPr>
              <w:t>Unit 4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correctly pronounce the two-syllable words ꞌ</w:t>
            </w:r>
            <w:r>
              <w:rPr>
                <w:rFonts w:cs="Times New Roman" w:ascii="Times New Roman" w:hAnsi="Times New Roman"/>
                <w:i/>
                <w:color w:val="00B0F0"/>
              </w:rPr>
              <w:t>always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ꞌsometimes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with the stress on the first syllable, in isolation and in the sentence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I ꞌalways listen to music. </w:t>
            </w:r>
            <w:r>
              <w:rPr>
                <w:rFonts w:cs="Times New Roman" w:ascii="Times New Roman" w:hAnsi="Times New Roman"/>
                <w:i/>
              </w:rPr>
              <w:t>and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She ꞌsometimes plays the viol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 Have Ss point at the words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ꞌ</w:t>
            </w:r>
            <w:r>
              <w:rPr>
                <w:rFonts w:cs="Times New Roman" w:ascii="Times New Roman" w:hAnsi="Times New Roman"/>
                <w:i/>
                <w:color w:val="00B0F0"/>
              </w:rPr>
              <w:t>always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ꞌsometimes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with the stress on the first syllable, in isolation and in the sentence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I ꞌalways listen to music. </w:t>
            </w:r>
            <w:r>
              <w:rPr>
                <w:rFonts w:cs="Times New Roman" w:ascii="Times New Roman" w:hAnsi="Times New Roman"/>
                <w:i/>
              </w:rPr>
              <w:t>and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She ꞌsometimes plays the viol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Play the recording for Ss to listen and repeat in chorus and individually until they feel confiden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 Let Ss work in pairs or groups, saying the words and reading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some Ss to practic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1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Circle, listen and chec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 identify the stress on some two-syllable words and circle the word with a different stress pattern from the other two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Tell Ss circle the word having a different stress from each line. Then listen to the recording to 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t a time for Ss to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, once or twice, for Ss to listen and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for Ss to double-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Ss to read aloud all the words in the wo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c    2. b   3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ay the chant with the correct pronunciation, word stress and rhyth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48940" cy="123317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atte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 two-syllable words with the stress on the first syllable in the chant,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alway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sometime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ump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Flash cards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football, table tennis, Japan, England, dolphin, giraff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Tell Ss they are going to play the game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Jum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If the word is the same as the flash card, Ss jump. If it isn’t, they keep still. Ask them to say the word on the flash c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Ask Ss to stand at their desk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Hold up a flash card from the vocabulary set and say a word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Raise all the flash cards for Ss to say the words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llow the T’s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 and say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Ex: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: What do you like doing in your free time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B: I like playing badint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point and pay attention 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recording again and repea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work in pairs and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ay the words and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ay and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ecording to check their answers (individual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wap books with a partner and check the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ecording again and check their answers aga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tand up and read aloud the wo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note the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 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words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127000</wp:posOffset>
                </wp:positionV>
                <wp:extent cx="3295650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7                                                Preparing date: …………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8                                          Teaching date: ………………………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4</w:t>
      </w:r>
      <w:r>
        <w:rPr>
          <w:rFonts w:cs="Times New Roman" w:ascii="Times New Roman" w:hAnsi="Times New Roman"/>
          <w:b/>
          <w:sz w:val="32"/>
          <w:szCs w:val="32"/>
        </w:rPr>
        <w:t xml:space="preserve">: Our free-time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show understanding of a text by answering four questions about Laura’s free-time activities at the weekend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a letter to a penfriend about someone’s free-time activities at the weekend by writing the target words in the gaps using picture cu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resent their free-time activities to the clas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elf-control and independent learning: perform reading and writ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- Show their love and interest in leisure activities and entertainment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2, 73, 74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3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6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Spin the wheel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new words and structures from previous less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ell Ss they are going to look at the pictures and answer the questio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3 team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turns to choose a number and answer the questi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the Ss’ answers as a whol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f they give the correct answers, they can spin the wheel to get point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team with the most points will b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3” and look at </w:t>
            </w:r>
            <w:r>
              <w:rPr>
                <w:rFonts w:cs="Times New Roman" w:ascii="Times New Roman" w:hAnsi="Times New Roman"/>
                <w:i/>
              </w:rPr>
              <w:t>“Unit 4, Lesson 3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answer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show understanding of a text by answering four questions about Laura’s free-time activities at the weeken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Have Ss read the questions carefully and tell ss to read Question 1 and identify the key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(She always plays the violi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he type of information they need for each answ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Set a time limit for Ss to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 and check the answers before check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some pairs to take turns asking and answering the ques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some more questions to check their comprehension of the tex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Ex: Who likes listening to music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Does she like playing sports and games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What does she help her mother do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1. She always plays the violin (at the weekend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2. She usually plays volleyball (on Saturdays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3. She often goes for a walk on Sunday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4. She helps her mother with the cooking on Sunday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1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a letter to a penfriend about someone’s free-time activities at the weekend by writing the target words in the gaps using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0" cy="157416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the gapped letter and explain that they need to fill in the gaps with information about the boy in the pictures’ free-time activiti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complete the first, second and third gaps with names and an activity of their choice from the pictur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ive Ss time to complete the rest of the letter independentl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 Get Ss to swap their books with a partner and check each other’s spell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fore checking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Pupil’s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Ex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: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Hi Kitty,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name is Hoang. I like listening to music in my free time. I usually play the guitar on Saturdays. I often ride my bike on Sundays. I sometimes help my mum with the cooking in my free time. What about you? What do you like doing in your free tim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Love,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a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present their free-time activities to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7395" cy="145161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7395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ll Ss about the goal of the activity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work in groups. Each student looks at their lists and tells the group about their free-time activiti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Invite a few ss to look at their lists and tell the class about them, </w:t>
            </w:r>
            <w:r>
              <w:rPr>
                <w:rFonts w:cs="Times New Roman" w:ascii="Times New Roman" w:hAnsi="Times New Roman"/>
                <w:i/>
                <w:color w:val="00B0F0"/>
              </w:rPr>
              <w:t>ex: I like playing the guitar. I usually play it in my free ti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gives feedba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ap the board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the class into two or three team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acher puts up a set of pictures or words on a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 student from each team comes up to the board with fly swatter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y listen as the teacher calls out a word or a sentence and they race to slap the correct pictur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oever is the fastest with the correct slap gets a point for their team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am with the most points is the winner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read Question 1 and pay attention to keyword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read and answer question 2,3,4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read the text again and write the correct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wap books and check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Ss ask and answer the ques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Ss answer the ques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mplete the first, second and third gaps with names and an activi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mplete the rest of the letter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swap their and chec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work in groups of fiv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show their work and talk about their free-time activities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gratulate the winner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sectPr>
      <w:headerReference w:type="default" r:id="rId14"/>
      <w:footerReference w:type="default" r:id="rId15"/>
      <w:type w:val="nextPage"/>
      <w:pgSz w:w="11906" w:h="16838"/>
      <w:pgMar w:left="1440" w:right="900" w:gutter="0" w:header="720" w:top="1440" w:footer="41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  <w:p>
    <w:pPr>
      <w:pStyle w:val="Footer"/>
      <w:rPr/>
    </w:pPr>
    <w:r>
      <w:rPr>
        <w:rFonts w:cs="Times New Roman" w:ascii="Times New Roman" w:hAnsi="Times New Roman"/>
        <w:i/>
      </w:rPr>
      <w:t>Teacher: 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rimary School                                                                      English 5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</cp:lastModifiedBy>
  <cp:lastPrinted>2016-12-15T05:54:00Z</cp:lastPrinted>
  <dcterms:modified xsi:type="dcterms:W3CDTF">2024-08-17T15:35:00Z</dcterms:modified>
  <cp:revision>117</cp:revision>
  <dc:subject/>
  <dc:title>Huong Le- 037 462 9390</dc:title>
</cp:coreProperties>
</file>