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Preparing date: 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Teaching date: 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5</w:t>
      </w:r>
      <w:r>
        <w:rPr>
          <w:rFonts w:cs="Times New Roman" w:ascii="Times New Roman" w:hAnsi="Times New Roman"/>
          <w:b/>
          <w:sz w:val="32"/>
          <w:szCs w:val="32"/>
        </w:rPr>
        <w:t xml:space="preserve">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with the stress on the first syllable as in ꞌteacher and ꞌdentist in isolation and as in the sentences My mother’s a ꞌteacher. and My father’s a ꞌdenti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interest in their future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52, 53, 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different pictures of free time job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uture job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4495" cy="1238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eacher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entis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anting game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o close their book, listen to the chan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again and clap their hands on the word stre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chant like a robot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ould you like to be in the futur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B: I’d like to be a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ant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Teaching date: 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5</w:t>
      </w:r>
      <w:r>
        <w:rPr>
          <w:rFonts w:cs="Times New Roman" w:ascii="Times New Roman" w:hAnsi="Times New Roman"/>
          <w:b/>
          <w:sz w:val="32"/>
          <w:szCs w:val="32"/>
        </w:rPr>
        <w:t xml:space="preserve">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 email and complete three gapped sentences about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letter about people’s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nduct a report about the future jobs that the class members would like to do in the future and use it to practise talking in the class during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interests in their futur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7,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iction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Call a member from each team and give them a clu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 chalkboard or marker for that member to draw a clue so the entire class can see the clu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team member guessed the word, they would get one point. If the other team member guessed the word, they would get th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lap their hands on the stress of the word that they guess to get extra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et a time limit and ask Ss to read through the email to get a general idea of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Ss to read the email again to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a few Ss to read the sentence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choose key information about Peter and Mary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firefighter, help people, work in a team, take care of other people, gardener, plant trees, flowers, beautiful gardens</w:t>
            </w:r>
            <w:r>
              <w:rPr>
                <w:rFonts w:cs="Times New Roman" w:ascii="Times New Roman" w:hAnsi="Times New Roman"/>
                <w:bCs/>
              </w:rPr>
              <w:t>. Have Ss work in pairs and talk about the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   1. b     2. c     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n email about future jobs using a gapped paragraph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rubrics and think about the jobs that they would like to do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s and use them as clues to complete the emai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enough time to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ork in pairs or group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ome Ss read their completed email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Peter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In the future, I would like to be a gardener. I want to plant a lot of trees and flowers. My brother Minh loves travelling and meeting people. He would like to be a pilot in the future. 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t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arry out a survey on the jobs that the classmates would like to do in the future and present a repor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5015" cy="1469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sample survey and explain that Ss are going to report the results of their surveys about their classmates’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uture jo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reas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y they would like to do the job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some time to practise their presentations by themselves and within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lect a few Ss to give their presentation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 the ball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Ss a bal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isten to music and transfer a ball around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’d would like to b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a teacher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n the fu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email and rea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ook at the incomplete sentences and answer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text again an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rubrics and th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questions and complete the ema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ir completed email 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friend’s futur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talk about their future j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 36                                   Teaching date: 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five questions and circle the correct answers a, b or c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sk and answer questions using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pairs of target sentence patter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gapped table about a boy named Henr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the passage using word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ommunication and collaboration: work in pairs and team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y hard to review the vocabulary and sentence patterns they have lear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Be honest in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4,85, 86, 87; Track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6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they hav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student in this line.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student whispers what she/ he hear to the second person in line; the second one whispers what he/ she hears to the third one and so on until the last student in group hears the word or phrase.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 last student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5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 a, b or 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five questions and circle the correct answers a, b or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raw Ss’ attention to the first set of suggested answers and have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s to do the task. (three time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Write the correct answers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have Ss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,     2. b,    3. c,    4. c,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et Ss to look at the bubble to identify the activity shown in it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83255" cy="832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94050" cy="777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picture to answer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work in pair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pairs of Ss to stand up and take it in turns to role-play the target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It’s 25 Queen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He’s clev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I water the flo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It’s / I like p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 1.d, 2. a, 3. e, 4. c,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complete a gapped table about a boy named Hen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Ss read the passage about Hen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Ss to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S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5        2. Australian     3. 72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urfing the Internet           5. garde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My name is……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complete the other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ame: 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red balls to two pupils, a blue ball (ask the question) and a white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ue ball make a question. Have the student with a white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with a partner, then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your address?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’s your brother lik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 you do at the weeken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’s your favourite colou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A: What’s your favourite foo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chick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7T15:35:00Z</dcterms:modified>
  <cp:revision>129</cp:revision>
  <dc:subject/>
  <dc:title>Huong Le- 037 462 9390</dc:title>
</cp:coreProperties>
</file>