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10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Preparing date: </w:t>
      </w:r>
      <w:r>
        <w:rPr>
          <w:i/>
          <w:iCs/>
          <w:color w:val="000000"/>
        </w:rPr>
        <w:t xml:space="preserve">November </w:t>
      </w:r>
      <w:r>
        <w:rPr>
          <w:i/>
          <w:iCs/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  <w:vertAlign w:val="superscript"/>
        </w:rPr>
        <w:t>th</w:t>
      </w:r>
      <w:r>
        <w:rPr>
          <w:i/>
          <w:iCs/>
          <w:color w:val="000000"/>
          <w:sz w:val="28"/>
          <w:szCs w:val="28"/>
        </w:rPr>
        <w:t xml:space="preserve"> 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7                                  </w:t>
      </w:r>
      <w:r>
        <w:rPr>
          <w:i/>
          <w:iCs/>
          <w:color w:val="000000"/>
        </w:rPr>
        <w:t>Teaching date: November 7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UN TIME  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, 7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Find, circle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an ear, and match the word “ear” that has been circled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match the words in the word search with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learnt in Units 1–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to two teams, Team 1 and Team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one representative of each team stand next to their boxes, Box 1 and Box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rules: Two quiz masters will read different dialogues for each pair of 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1 (showing a flash card): What’s thi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2: It’s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listening to the dialogue, each representative has to find the right flash card and put it in their team’s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quicker representative earns one point for his / her team. Then, other pairs take turns to compete. The quiz continues until the end of the time limit (5 – 10 dialogues are recommended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 team with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five senses and how they relate to our bod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body part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e, ear, nose, hand, mout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oint to your eyes and ask Ss what they do with their e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rite see on the board and model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 Ss to repea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ve Ss complete the activity by drawing lines to match the body parts to the sens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Key: 1-c    2-d    3-b    4-e    5-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match the words with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10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Preparing date: </w:t>
      </w:r>
      <w:r>
        <w:rPr>
          <w:i/>
          <w:iCs/>
          <w:color w:val="000000"/>
        </w:rPr>
        <w:t xml:space="preserve">November </w:t>
      </w:r>
      <w:r>
        <w:rPr>
          <w:i/>
          <w:iCs/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  <w:vertAlign w:val="superscript"/>
        </w:rPr>
        <w:t>th</w:t>
      </w:r>
      <w:r>
        <w:rPr>
          <w:i/>
          <w:iCs/>
          <w:color w:val="000000"/>
          <w:sz w:val="28"/>
          <w:szCs w:val="28"/>
        </w:rPr>
        <w:t xml:space="preserve"> 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8                                 </w:t>
      </w:r>
      <w:r>
        <w:rPr>
          <w:i/>
          <w:iCs/>
          <w:color w:val="000000"/>
        </w:rPr>
        <w:t>Teaching date: November 7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school, classroom, library, playground</w:t>
      </w:r>
      <w:r>
        <w:rPr>
          <w:rFonts w:cs="Times New Roman" w:ascii="Times New Roman" w:hAnsi="Times New Roman"/>
          <w:bCs/>
        </w:rPr>
        <w:t xml:space="preserve"> in the sentence pattern: </w:t>
      </w:r>
      <w:r>
        <w:rPr>
          <w:rFonts w:cs="Times New Roman" w:ascii="Times New Roman" w:hAnsi="Times New Roman"/>
          <w:bCs/>
          <w:i/>
        </w:rPr>
        <w:t>Is this our ……………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s this our………… ? – Yes, it is. / No, it isn’t</w:t>
      </w:r>
      <w:r>
        <w:rPr>
          <w:rFonts w:cs="Times New Roman" w:ascii="Times New Roman" w:hAnsi="Times New Roman"/>
          <w:bCs/>
        </w:rPr>
        <w:t>. to ask and answer questions about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chool, classroom, library, playgrou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9, 80, 81, audio Tracks 57, 5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chool         : trường học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ibrary       : thư viện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lassroom :phòng học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layground : sân chơi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 say the words and use Is this our …….? – Yes, it is. / No, it isn't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this o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t is. / No, it isn'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this 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t is. / No, it isn'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68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Is this our ……..? – Yes, it is. / No, it isn't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hool, classroom, library and playg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wall at various places around the classroom and point at a certain flash card to elicit the question and answ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 at this picture. Is this our school? 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t is. It’s ou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</w:rPr>
              <w:t>Is this our school?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>
                <w:rFonts w:cs="Times New Roman" w:ascii="Times New Roman" w:hAnsi="Times New Roman"/>
                <w:i/>
              </w:rPr>
              <w:t>No, it i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ass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10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Preparing date: </w:t>
      </w:r>
      <w:r>
        <w:rPr>
          <w:i/>
          <w:iCs/>
          <w:color w:val="000000"/>
        </w:rPr>
        <w:t xml:space="preserve">November </w:t>
      </w:r>
      <w:r>
        <w:rPr>
          <w:i/>
          <w:iCs/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  <w:vertAlign w:val="superscript"/>
        </w:rPr>
        <w:t>th</w:t>
      </w:r>
      <w:r>
        <w:rPr>
          <w:i/>
          <w:iCs/>
          <w:color w:val="000000"/>
          <w:sz w:val="28"/>
          <w:szCs w:val="28"/>
        </w:rPr>
        <w:t xml:space="preserve"> 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39                                  </w:t>
      </w:r>
      <w:r>
        <w:rPr>
          <w:i/>
          <w:iCs/>
          <w:color w:val="000000"/>
        </w:rPr>
        <w:t>Teaching date: November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 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school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ree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Our school with the correct pronunciation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1,82,83; audio Tracks 59,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school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school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87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896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9608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libra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this our library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library       2.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3. classroom; isn’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 school;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ng the song Our school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ur school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library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assroom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Web"/>
        <w:spacing w:before="0" w:after="0"/>
        <w:rPr/>
      </w:pPr>
      <w:r>
        <w:rPr>
          <w:rFonts w:eastAsia="Calibri"/>
          <w:b/>
          <w:i/>
        </w:rPr>
        <w:t xml:space="preserve">Week 10   </w:t>
      </w:r>
      <w:r>
        <w:rPr>
          <w:rFonts w:eastAsia="Calibri"/>
          <w:i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Preparing date: </w:t>
      </w:r>
      <w:r>
        <w:rPr>
          <w:i/>
          <w:iCs/>
          <w:color w:val="000000"/>
        </w:rPr>
        <w:t xml:space="preserve">November </w:t>
      </w:r>
      <w:r>
        <w:rPr>
          <w:i/>
          <w:iCs/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  <w:vertAlign w:val="superscript"/>
        </w:rPr>
        <w:t>th</w:t>
      </w:r>
      <w:r>
        <w:rPr>
          <w:i/>
          <w:iCs/>
          <w:color w:val="000000"/>
          <w:sz w:val="28"/>
          <w:szCs w:val="28"/>
        </w:rPr>
        <w:t xml:space="preserve">     2023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Period 40                                 </w:t>
      </w:r>
      <w:r>
        <w:rPr>
          <w:i/>
          <w:iCs/>
          <w:color w:val="000000"/>
        </w:rPr>
        <w:t>Teaching date: November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    2023</w:t>
      </w:r>
      <w:r>
        <w:rPr>
          <w:rFonts w:eastAsia="Calibri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school, classroom, library, playground, computer room, art room, music room and gym in the sentence pattern </w:t>
      </w:r>
      <w:r>
        <w:rPr>
          <w:rFonts w:cs="Times New Roman" w:ascii="Times New Roman" w:hAnsi="Times New Roman"/>
          <w:bCs/>
          <w:i/>
        </w:rPr>
        <w:t>Let’s go to the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Let’s go to the ……. – OK, let’s go</w:t>
      </w:r>
      <w:r>
        <w:rPr>
          <w:rFonts w:cs="Times New Roman" w:ascii="Times New Roman" w:hAnsi="Times New Roman"/>
          <w:bCs/>
        </w:rPr>
        <w:t>. to make suggestions to go to a place at school and express agreemen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mputer room, art room, music room and gy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3, 84; audio Tracks 61, 6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rt room            : phòng mĩ thuật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uter room: phòng tin học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music room   : phòng âm nhạc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ym              : nhà thể chấ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257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6300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 say the words and use Let's go to the …… .-  OK, let’s go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Let’s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rt ro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OK, let’s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Let’s go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rt roo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OK, let’s go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enhance the correct use of Let's go to the …... – OK, let's go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986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</w:rPr>
              <w:t xml:space="preserve">make suggestions to go to a place at school and express agreement </w:t>
            </w: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  <w:i/>
              </w:rPr>
              <w:t>Let’s go to the..… -Ok, let’s g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says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Let’s go to the art room. </w:t>
            </w:r>
            <w:r>
              <w:rPr>
                <w:rFonts w:cs="Times New Roman" w:ascii="Times New Roman" w:hAnsi="Times New Roman"/>
              </w:rPr>
              <w:t>And M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et’s go to the music room.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y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Ss are standing in the hall and pointing to the four school 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22-07-02T15:33:00Z</cp:lastPrinted>
  <dcterms:modified xsi:type="dcterms:W3CDTF">2023-10-29T08:10:00Z</dcterms:modified>
  <cp:revision>94</cp:revision>
  <dc:subject/>
  <dc:title/>
</cp:coreProperties>
</file>