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bCs/>
          <w:iCs/>
        </w:rPr>
      </w:pPr>
      <w:r>
        <w:rPr>
          <w:rFonts w:eastAsia="Calibri" w:cs="Times New Roman" w:ascii="Times New Roman" w:hAnsi="Times New Roman"/>
          <w:b/>
          <w:bCs/>
          <w:iCs/>
        </w:rPr>
        <w:t xml:space="preserve">Week: 4                                                 </w:t>
      </w:r>
      <w:r>
        <w:rPr>
          <w:rFonts w:eastAsia="Calibri" w:cs="Times New Roman" w:ascii="Times New Roman" w:hAnsi="Times New Roman"/>
          <w:i/>
        </w:rPr>
        <w:t>Preparing date: September 1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</w:rPr>
        <w:t xml:space="preserve">Period: 13                                               </w:t>
      </w:r>
      <w:r>
        <w:rPr>
          <w:rFonts w:eastAsia="Calibri" w:cs="Times New Roman" w:ascii="Times New Roman" w:hAnsi="Times New Roman"/>
          <w:i/>
        </w:rPr>
        <w:t>Teaching date: September 25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: Our nam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what, your, name, my, how old, years old</w:t>
      </w:r>
      <w:r>
        <w:rPr>
          <w:rFonts w:cs="Times New Roman" w:ascii="Times New Roman" w:hAnsi="Times New Roman"/>
          <w:bCs/>
        </w:rPr>
        <w:t xml:space="preserve"> in relation to the topic “Our names”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How old are you? - I'm…….</w:t>
      </w:r>
      <w:r>
        <w:rPr>
          <w:rFonts w:cs="Times New Roman" w:ascii="Times New Roman" w:hAnsi="Times New Roman"/>
          <w:bCs/>
        </w:rPr>
        <w:t xml:space="preserve"> to ask and answer questions about someone’s age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how old, year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Oral Communication: speak about names, ask and answer the ques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9, 30, audio Tracks 18,19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8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45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9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Guess the pi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The first Ss has to take the last four or three letters of that word and form a new word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The second Ss does the same, and the chain continues until a Ss is unable to form a wo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Ss who fails to form a word or misspells it is out of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give feedback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18” and look at “</w:t>
            </w:r>
            <w:r>
              <w:rPr>
                <w:rFonts w:cs="Times New Roman" w:ascii="Times New Roman" w:hAnsi="Times New Roman"/>
                <w:i/>
              </w:rPr>
              <w:t>Unit 2, Lesson 2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how old   : bao nhiêu tuổi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year         : tuổi, năm    (situation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Arial Unicode MS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Listen, point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focusing on asking and answering questions about the character’s ag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pupil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5570" cy="11804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7475" cy="1276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How old are you? – I’m………years old</w:t>
            </w:r>
            <w:r>
              <w:rPr>
                <w:rFonts w:cs="Times New Roman" w:ascii="Times New Roman" w:hAnsi="Times New Roman"/>
                <w:i/>
                <w:lang w:eastAsia="vi-VN"/>
              </w:rPr>
              <w:t>. to ask and answer questions about someone’s ag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185035" cy="584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03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How old are you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I’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 xml:space="preserve">eigh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years old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05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How old are you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I’m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 xml:space="preserve">eight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years old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ques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answ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 the first – Ss answer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Ask Ss to work in pairs to ask and answer the question </w:t>
            </w:r>
            <w:r>
              <w:rPr>
                <w:rFonts w:cs="Times New Roman" w:ascii="Times New Roman" w:hAnsi="Times New Roman"/>
                <w:i/>
                <w:color w:val="00B0F0"/>
              </w:rPr>
              <w:t>How old are you? I’m……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 old are you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to correctly respond using their own a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Ss look at the picture and explain that the two children want to buy some birthday cakes. The shop assistant asks their ages and the children answer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look at the first speech bubble and ask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>How old are you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et Ss to repeat the question and the answer several times in pair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model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o around the classroom, pointing to Ss and asking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’s your nam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ask and answ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bout their own ages in pai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some groups to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, Lesson 2 (4,5,6)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ook at the board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>Nam asks</w:t>
            </w:r>
            <w:r>
              <w:rPr>
                <w:rFonts w:cs="Times New Roman" w:ascii="Times New Roman" w:hAnsi="Times New Roman"/>
                <w:i/>
              </w:rPr>
              <w:t>: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What’s your name?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 Mary answers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B0F0"/>
              </w:rPr>
              <w:t>My name’s M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In pucture b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Nam ask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How old are you?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 Mary answer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I’m eight years old.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introduce and respond to greet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In picture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: A girl is holding a birthday cake with number 7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In picture b: A girl is holding a birthday cake with number 8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In picture c: A boy is holding a birthday cake with number 9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In picture d: A boy is holding a birthday cake with number 10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202815" cy="17272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>
                <w:rFonts w:cs="Times New Roman" w:ascii="Times New Roman" w:hAnsi="Times New Roman"/>
                <w:i/>
                <w:color w:val="00B0F0"/>
              </w:rPr>
              <w:t>I’m four years ol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IV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bCs/>
          <w:iCs/>
        </w:rPr>
      </w:pPr>
      <w:r>
        <w:rPr>
          <w:rFonts w:eastAsia="Calibri" w:cs="Times New Roman" w:ascii="Times New Roman" w:hAnsi="Times New Roman"/>
          <w:b/>
          <w:bCs/>
          <w:iCs/>
        </w:rPr>
        <w:t xml:space="preserve">Week: 4                                                 </w:t>
      </w:r>
      <w:r>
        <w:rPr>
          <w:rFonts w:eastAsia="Calibri" w:cs="Times New Roman" w:ascii="Times New Roman" w:hAnsi="Times New Roman"/>
          <w:i/>
        </w:rPr>
        <w:t>Preparing date: September 1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</w:rPr>
        <w:t xml:space="preserve">Period: 14                                               </w:t>
      </w:r>
      <w:r>
        <w:rPr>
          <w:rFonts w:eastAsia="Calibri" w:cs="Times New Roman" w:ascii="Times New Roman" w:hAnsi="Times New Roman"/>
          <w:i/>
        </w:rPr>
        <w:t>Teaching date: September 2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: Our nam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5,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listen to and demonstrate understanding of simple communicative contexts in relation to the topic </w:t>
      </w:r>
      <w:r>
        <w:rPr>
          <w:rFonts w:cs="Times New Roman" w:ascii="Times New Roman" w:hAnsi="Times New Roman"/>
          <w:bCs/>
          <w:i/>
        </w:rPr>
        <w:t>"Our names"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write about people’s names and ag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31,32; audio Tracks 20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45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9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Chain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Have Ss look at the example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ivide the class into groups of fou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-Have the ss stand up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Have Student A turn to Student B and ask the question, then have Student B answer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Next, have Student B turn to Student C and ask the question, then have Student C answer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Continue until all students have practiced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ome groups demonstrate the activity in front of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9” and look at </w:t>
            </w:r>
            <w:r>
              <w:rPr>
                <w:rFonts w:cs="Times New Roman" w:ascii="Times New Roman" w:hAnsi="Times New Roman"/>
                <w:i/>
              </w:rPr>
              <w:t>“Unit 2, Lesson 2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pupils ask and answer questions about a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Elicit the age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5570" cy="9048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840" cy="8191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 2. d       3. c       4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complete three gapped dialogu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look at the pictures and identify the ag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935" cy="14566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sentenc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sentence 2, 3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seven         2. eight yea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you; nine years’ ol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 old are you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How old are you?</w:t>
            </w:r>
            <w:r>
              <w:rPr>
                <w:rFonts w:cs="Calibri"/>
                <w:i/>
                <w:color w:val="00B0F0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1125" cy="13081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, repeat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Ask and answer about the pictures on page 19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, Lesson 3 (1,2,3)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a: birthday cake with number 7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birthday cake with number 8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c: birthday cake with number 9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d: birthday cake with number 10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 A boy is holding a birthday cake with number 7 in picture a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 A girl is holding a birthday cake with number 8 in picture b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A girl is holding a birthday cake with number 9 in picture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I’m </w:t>
            </w:r>
            <w:r>
              <w:rPr>
                <w:rFonts w:cs="Times New Roman" w:ascii="Times New Roman" w:hAnsi="Times New Roman"/>
                <w:i/>
              </w:rPr>
              <w:t>seven</w:t>
            </w:r>
            <w:r>
              <w:rPr>
                <w:rFonts w:cs="Times New Roman" w:ascii="Times New Roman" w:hAnsi="Times New Roman"/>
              </w:rPr>
              <w:t xml:space="preserve"> years ol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IV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……………………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bCs/>
          <w:iCs/>
        </w:rPr>
      </w:pPr>
      <w:r>
        <w:rPr>
          <w:rFonts w:eastAsia="Calibri" w:cs="Times New Roman" w:ascii="Times New Roman" w:hAnsi="Times New Roman"/>
          <w:b/>
          <w:bCs/>
          <w:iCs/>
        </w:rPr>
        <w:t xml:space="preserve">Week: 4                                                 </w:t>
      </w:r>
      <w:r>
        <w:rPr>
          <w:rFonts w:eastAsia="Calibri" w:cs="Times New Roman" w:ascii="Times New Roman" w:hAnsi="Times New Roman"/>
          <w:i/>
        </w:rPr>
        <w:t>Preparing date: September 1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</w:rPr>
        <w:t xml:space="preserve">Period: 15                                               </w:t>
      </w:r>
      <w:r>
        <w:rPr>
          <w:rFonts w:eastAsia="Calibri" w:cs="Times New Roman" w:ascii="Times New Roman" w:hAnsi="Times New Roman"/>
          <w:i/>
        </w:rPr>
        <w:t>Teaching date: September 2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: Our nam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correctly pronounce the sounds of the letters </w:t>
      </w:r>
      <w:r>
        <w:rPr>
          <w:rFonts w:cs="Times New Roman" w:ascii="Times New Roman" w:hAnsi="Times New Roman"/>
          <w:b/>
          <w:bCs/>
          <w:color w:val="FF0000"/>
        </w:rPr>
        <w:t>m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/>
          <w:bCs/>
          <w:color w:val="FF0000"/>
        </w:rPr>
        <w:t>n</w:t>
      </w:r>
      <w:r>
        <w:rPr>
          <w:rFonts w:cs="Times New Roman" w:ascii="Times New Roman" w:hAnsi="Times New Roman"/>
          <w:bCs/>
        </w:rPr>
        <w:t xml:space="preserve"> in isolation, in the words </w:t>
      </w:r>
      <w:r>
        <w:rPr>
          <w:rFonts w:cs="Times New Roman" w:ascii="Times New Roman" w:hAnsi="Times New Roman"/>
          <w:bCs/>
          <w:color w:val="FF0000"/>
        </w:rPr>
        <w:t>M</w:t>
      </w:r>
      <w:r>
        <w:rPr>
          <w:rFonts w:cs="Times New Roman" w:ascii="Times New Roman" w:hAnsi="Times New Roman"/>
          <w:bCs/>
          <w:color w:val="000000"/>
        </w:rPr>
        <w:t>ary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color w:val="FF0000"/>
        </w:rPr>
        <w:t>N</w:t>
      </w:r>
      <w:r>
        <w:rPr>
          <w:rFonts w:cs="Times New Roman" w:ascii="Times New Roman" w:hAnsi="Times New Roman"/>
          <w:bCs/>
          <w:color w:val="000000"/>
        </w:rPr>
        <w:t>am</w:t>
      </w:r>
      <w:r>
        <w:rPr>
          <w:rFonts w:cs="Times New Roman" w:ascii="Times New Roman" w:hAnsi="Times New Roman"/>
          <w:bCs/>
        </w:rPr>
        <w:t xml:space="preserve">, and in the sentences </w:t>
      </w:r>
      <w:r>
        <w:rPr>
          <w:rFonts w:cs="Times New Roman" w:ascii="Times New Roman" w:hAnsi="Times New Roman"/>
          <w:bCs/>
          <w:i/>
        </w:rPr>
        <w:t xml:space="preserve">I’m </w:t>
      </w:r>
      <w:r>
        <w:rPr>
          <w:rFonts w:cs="Times New Roman" w:ascii="Times New Roman" w:hAnsi="Times New Roman"/>
          <w:bCs/>
          <w:i/>
          <w:color w:val="FF0000"/>
        </w:rPr>
        <w:t>M</w:t>
      </w:r>
      <w:r>
        <w:rPr>
          <w:rFonts w:cs="Times New Roman" w:ascii="Times New Roman" w:hAnsi="Times New Roman"/>
          <w:bCs/>
          <w:i/>
        </w:rPr>
        <w:t>ary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</w:rPr>
        <w:t xml:space="preserve">My name’s </w:t>
      </w:r>
      <w:r>
        <w:rPr>
          <w:rFonts w:cs="Times New Roman" w:ascii="Times New Roman" w:hAnsi="Times New Roman"/>
          <w:bCs/>
          <w:i/>
          <w:color w:val="FF0000"/>
        </w:rPr>
        <w:t>N</w:t>
      </w:r>
      <w:r>
        <w:rPr>
          <w:rFonts w:cs="Times New Roman" w:ascii="Times New Roman" w:hAnsi="Times New Roman"/>
          <w:bCs/>
          <w:i/>
        </w:rPr>
        <w:t>am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what, your, name, my, how old, years old</w:t>
      </w:r>
      <w:r>
        <w:rPr>
          <w:rFonts w:cs="Times New Roman" w:ascii="Times New Roman" w:hAnsi="Times New Roman"/>
          <w:bCs/>
        </w:rPr>
        <w:t xml:space="preserve"> in relation to the topic </w:t>
      </w:r>
      <w:r>
        <w:rPr>
          <w:rFonts w:cs="Times New Roman" w:ascii="Times New Roman" w:hAnsi="Times New Roman"/>
          <w:bCs/>
          <w:i/>
        </w:rPr>
        <w:t>“Our names</w:t>
      </w:r>
      <w:r>
        <w:rPr>
          <w:rFonts w:cs="Times New Roman" w:ascii="Times New Roman" w:hAnsi="Times New Roman"/>
          <w:bCs/>
        </w:rPr>
        <w:t>”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32, 33; audio Tracks 22, 23, 24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0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111760</wp:posOffset>
                </wp:positionH>
                <wp:positionV relativeFrom="paragraph">
                  <wp:posOffset>635</wp:posOffset>
                </wp:positionV>
                <wp:extent cx="6459855" cy="100584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4394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tages/Time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eacher’s activities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tudents’ activ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Warm- u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5’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  <w:t>Present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(9’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Practice: (19’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  <w:t>Homewor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. (2’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Game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Pass the b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Aims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to create a friendly and active atmosphere in the class to beginning the less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*Procedur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T gives Ss a bal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T asks Ss to listen to music and transfer a ball around the clas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auto" w:line="288" w:before="6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When the music stops, Ss who keep a ball have to answer the question using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How old are you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I’m…..years ol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auto" w:line="288" w:before="6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T gives feedback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auto" w:line="288" w:before="6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ay “Open your book page 14” and look at 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Unit 2, Lesson 3 (1,2,3)”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auto" w:line="288" w:before="6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  <w:t>Activity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.   Listen and repea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 xml:space="preserve">*Aims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eastAsia="vi-VN"/>
                                    </w:rPr>
                                    <w:t>Ss will be ab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eastAsia="vi-VN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correctly repeat the sounds of the letter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FF000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an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FF000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in isolation, the word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FF000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B0F0"/>
                                    </w:rPr>
                                    <w:t>a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an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FF000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, and the sentence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I’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FF000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B0F0"/>
                                    </w:rPr>
                                    <w:t>a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an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My name’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FF0000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>. with correct pronunciation and intonati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*Procedur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T gives instruction to the lette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B0F0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the wor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FF000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B0F0"/>
                                    </w:rPr>
                                    <w:t>a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an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FF000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, and the sentence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I’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FF000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B0F0"/>
                                    </w:rPr>
                                    <w:t>a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an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My name’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FF0000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Play the recording for the lette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B0F0"/>
                                    </w:rPr>
                                    <w:t>m,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Encourage Ss to point at the letter/ word/ sentence while listening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Play the recording again and encourage Ss to listen and repeat. - Do this several times until Ss feel confident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T calls some Ss to practic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T gives feedback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  <w:t>Activity 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Listen and circl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>*Aims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eastAsia="vi-VN"/>
                                    </w:rPr>
                                    <w:t xml:space="preserve"> Ss will be ab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eastAsia="vi-VN"/>
                                    </w:rPr>
                                    <w:t xml:space="preserve">to identify the target word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>Ma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eastAsia="vi-VN"/>
                                    </w:rPr>
                                    <w:t xml:space="preserve"> an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>Na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eastAsia="vi-VN"/>
                                    </w:rPr>
                                    <w:t xml:space="preserve"> while listeni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*Procedu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Elicit the sentences and the gap-fill optio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T ask Ss to guess the answer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 T writes S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uessing on the boar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Listen to the tap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+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lay the recor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 Play the recording again and get Ss to swap books with their partner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+  Play the recording again to check answers together as a clas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 Write the answers on the board for Ss to correct their answers. Then checks S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guessi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lay the recording, sentence by sentence, for the class to listen and repeat in choru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vite one or two Ss to stand up and read the completed sentenc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Key: 1.b       2.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B0F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B0F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  <w:t xml:space="preserve">Activity 3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  Let’s cha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 xml:space="preserve">*Aims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>Ss will be able to say the chant with the correct rhythm and pronunciati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*Procedure: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ntroduc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he title and lyrics of the chant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2654300" cy="1732280"/>
                                        <wp:effectExtent l="0" t="0" r="0" b="0"/>
                                        <wp:docPr id="1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4300" cy="1732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lay the recording for Ss to listen to the whole chant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ave them repeat the title and lyrics line by line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Ask Ss to attend to the sounds of the letter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28"/>
                                      <w:szCs w:val="28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and the word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28"/>
                                      <w:szCs w:val="28"/>
                                    </w:rPr>
                                    <w:t>Ma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an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28"/>
                                      <w:szCs w:val="28"/>
                                    </w:rPr>
                                    <w:t>Nam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lay the recording all the way through for Ss to listen to pronunciation and melody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Play the recording line by line for Ss to listen and repeat 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lay the recording for Ss to chant and clap along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sk Ss to practice chant and clap along in pairs or groups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nvite groups to the front of the classroom to perform the chant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T gives feedback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*Consolid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 xml:space="preserve">*Aims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>Ss will be able consolidate and wrap up the content of the less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*Procedur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T asks ss to answer the following question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+ What have you learnt from the lesson today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+What are the core values of the lesson? (if the teacher can take from the lesson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T review the vocabulary and model sentenc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T praises some Ss who are hardworking / active/ go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 as well as encourage others to try mor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 xml:space="preserve">Practice the chant mor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- Draw and colour a paper birthday cak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- Prepare the new lesson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>Unit 2, Lesson 3 (4,5,6)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Ss liste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-Ss listen the ru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- Ss play the g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- Ss open their boo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Ss recognize the differences about color of let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1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- Ss listen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1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s listen and poi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- Ss listen again and repe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-Ss listen again and repe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-Ss pract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-Ss list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listen and sa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+ Number 1: Hi, I’m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+ Number 2:Hello, My name’s 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guess the answ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s listen to the tape and circ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Ss listen again, circle and swap books with their partner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s check their answers and guess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listen and repea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read the sentenc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s look and liste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listen to the cha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s listen and repeat line by line without clap their han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note the sounds, wor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listen to melody of the so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s listen and chant line by lin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s chant and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lap alo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s work in groups (two groups) to cha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perform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 front of the clas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list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liste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list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answer the ques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s list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listen and clap their han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listen and take no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792pt;mso-wrap-distance-left:9pt;mso-wrap-distance-right:9pt;mso-wrap-distance-top:0pt;mso-wrap-distance-bottom:0pt;margin-top:0.05pt;mso-position-vertical-relative:text;margin-left:-8.8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4394"/>
                        <w:gridCol w:w="3686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tages/Time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eacher’s activities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tudents’ activities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Warm- u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5’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</w:rPr>
                              <w:t>Presentation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(9’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Practice: (19’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</w:rPr>
                              <w:t>Homewor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 (2’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Game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Pass the ball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Aims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to create a friendly and active atmosphere in the class to beginning the lesson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*Procedur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T gives Ss a bal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T asks Ss to listen to music and transfer a ball around the clas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auto" w:line="288" w:before="6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When the music stops, Ss who keep a ball have to answer the question using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How old are you?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I’m…..years ol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auto" w:line="288" w:before="6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T gives feedbac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auto" w:line="288" w:before="6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ay “Open your book page 14” and look at 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Unit 2, Lesson 3 (1,2,3)”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auto" w:line="288" w:before="6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</w:rPr>
                              <w:t>Activity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   Listen and repeat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 xml:space="preserve">*Aims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eastAsia="vi-VN"/>
                              </w:rPr>
                              <w:t>Ss will be ab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eastAsia="vi-VN"/>
                              </w:rPr>
                              <w:t xml:space="preserve">to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correctly repeat the sounds of the letter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FF000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an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FF000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in isolation, the word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FF000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B0F0"/>
                              </w:rPr>
                              <w:t>ar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and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FF000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m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, and the sentences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I’m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FF000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B0F0"/>
                              </w:rPr>
                              <w:t>ar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and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My name’s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FF0000"/>
                              </w:rPr>
                              <w:t xml:space="preserve"> 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m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>. with correct pronunciation and intonation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*Procedure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 gives instruction to the lette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 xml:space="preserve">m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n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B0F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the wor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FF000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B0F0"/>
                              </w:rPr>
                              <w:t>ar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and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FF000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m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, and the sentences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I’m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FF000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B0F0"/>
                              </w:rPr>
                              <w:t>ar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and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My name’s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FF0000"/>
                              </w:rPr>
                              <w:t xml:space="preserve"> 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m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Play the recording for the lette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B0F0"/>
                              </w:rPr>
                              <w:t>m, 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Encourage Ss to point at the letter/ word/ sentence while listening.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Play the recording again and encourage Ss to listen and repeat. - Do this several times until Ss feel confident.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T calls some Ss to practice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T gives feedback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</w:rPr>
                              <w:t>Activity 2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Listen and circle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*Aims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eastAsia="vi-VN"/>
                              </w:rPr>
                              <w:t xml:space="preserve"> Ss will be ab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eastAsia="vi-VN"/>
                              </w:rPr>
                              <w:t xml:space="preserve">to identify the target word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>Mar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eastAsia="vi-VN"/>
                              </w:rPr>
                              <w:t xml:space="preserve"> and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>Na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eastAsia="vi-VN"/>
                              </w:rPr>
                              <w:t xml:space="preserve"> while listening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*Proced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Elicit the sentences and the gap-fill op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T ask Ss to guess the answer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 T writes S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guessing on the board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Listen to the tape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+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lay the recording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 Play the recording again and get Ss to swap books with their partner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+  Play the recording again to check answers together as a class.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 Write the answers on the board for Ss to correct their answers. Then checks S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guessing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lay the recording, sentence by sentence, for the class to listen and repeat in chorus.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nvite one or two Ss to stand up and read the completed sentence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Key: 1.b       2.c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B0F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B0F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</w:rPr>
                              <w:t xml:space="preserve">Activity 3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  Let’s chant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 xml:space="preserve">*Aims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>Ss will be able to say the chant with the correct rhythm and pronunciation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*Procedure:</w:t>
                            </w:r>
                          </w:p>
                          <w:p>
                            <w:pPr>
                              <w:pStyle w:val="NoSpacing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ntroduc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he title and lyrics of the chant.</w:t>
                            </w:r>
                          </w:p>
                          <w:p>
                            <w:pPr>
                              <w:pStyle w:val="NoSpacing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2654300" cy="173228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0" cy="173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lay the recording for Ss to listen to the whole chant.</w:t>
                            </w:r>
                          </w:p>
                          <w:p>
                            <w:pPr>
                              <w:pStyle w:val="NoSpacing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ave them repeat the title and lyrics line by line.</w:t>
                            </w:r>
                          </w:p>
                          <w:p>
                            <w:pPr>
                              <w:pStyle w:val="NoSpacing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Ask Ss to attend to the sounds of the letter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28"/>
                                <w:szCs w:val="28"/>
                              </w:rPr>
                              <w:t xml:space="preserve">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and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and the word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28"/>
                                <w:szCs w:val="28"/>
                              </w:rPr>
                              <w:t>Mar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and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28"/>
                                <w:szCs w:val="28"/>
                              </w:rPr>
                              <w:t>Nam.</w:t>
                            </w:r>
                          </w:p>
                          <w:p>
                            <w:pPr>
                              <w:pStyle w:val="NoSpacing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lay the recording all the way through for Ss to listen to pronunciation and melody.</w:t>
                            </w:r>
                          </w:p>
                          <w:p>
                            <w:pPr>
                              <w:pStyle w:val="NoSpacing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Play the recording line by line for Ss to listen and repeat </w:t>
                            </w:r>
                          </w:p>
                          <w:p>
                            <w:pPr>
                              <w:pStyle w:val="NoSpacing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lay the recording for Ss to chant and clap along.</w:t>
                            </w:r>
                          </w:p>
                          <w:p>
                            <w:pPr>
                              <w:pStyle w:val="NoSpacing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sk Ss to practice chant and clap along in pairs or groups.</w:t>
                            </w:r>
                          </w:p>
                          <w:p>
                            <w:pPr>
                              <w:pStyle w:val="NoSpacing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nvite groups to the front of the classroom to perform the chant</w:t>
                            </w:r>
                          </w:p>
                          <w:p>
                            <w:pPr>
                              <w:pStyle w:val="NoSpacing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T gives feedback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*Consolidation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 xml:space="preserve">*Aims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>Ss will be able consolidate and wrap up the content of the lesson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*Procedure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T asks ss to answer the following questions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+ What have you learnt from the lesson today?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+What are the core values of the lesson? (if the teacher can take from the lesson)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 T review the vocabulary and model sentence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T praises some Ss who are hardworking / active/ goo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as well as encourage others to try more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 xml:space="preserve">Practice the chant more.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- Draw and colour a paper birthday cake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- Prepare the new lesson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>Unit 2, Lesson 3 (4,5,6)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Ss listen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-Ss listen the rule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- Ss play the gam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- Ss open their book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Ss recognize the differences about color of lette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2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- Ss listen </w:t>
                            </w:r>
                          </w:p>
                          <w:p>
                            <w:pPr>
                              <w:pStyle w:val="Normal"/>
                              <w:ind w:hanging="2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s listen and poi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- Ss listen again and repeat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-Ss listen again and repeat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-Ss practic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-Ss listen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listen and say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+ Number 1: Hi, I’m….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+ Number 2:Hello, My name’s ….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guess the answer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s listen to the tape and circl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Ss listen again, circle and swap books with their partners.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s check their answers and guessing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listen and repeat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read the sentence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s look and listen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listen to the chant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s listen and repeat line by line without clap their hand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note the sounds, word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listen to melody of the song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s listen and chant line by line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s chant an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lap along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s work in groups (two groups) to chant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perfor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n front of the clas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listen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listen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listen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answer the question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s listen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listen and clap their hand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listen and take no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IV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---------------------------------------------------------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bCs/>
          <w:iCs/>
        </w:rPr>
      </w:pPr>
      <w:r>
        <w:rPr>
          <w:rFonts w:eastAsia="Calibri" w:cs="Times New Roman" w:ascii="Times New Roman" w:hAnsi="Times New Roman"/>
          <w:b/>
          <w:bCs/>
          <w:iCs/>
        </w:rPr>
        <w:t xml:space="preserve">Week: 4                                                 </w:t>
      </w:r>
      <w:r>
        <w:rPr>
          <w:rFonts w:eastAsia="Calibri" w:cs="Times New Roman" w:ascii="Times New Roman" w:hAnsi="Times New Roman"/>
          <w:i/>
        </w:rPr>
        <w:t>Preparing date: September 1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</w:rPr>
        <w:t xml:space="preserve">Period: 16                                              </w:t>
      </w:r>
      <w:r>
        <w:rPr>
          <w:rFonts w:eastAsia="Calibri" w:cs="Times New Roman" w:ascii="Times New Roman" w:hAnsi="Times New Roman"/>
          <w:i/>
        </w:rPr>
        <w:t>Teaching date: September 2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: Our nam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5,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se the words what, your, name, my, how old, years old in relation to the topic “Our names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write about people’s names and ag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33, 34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111760</wp:posOffset>
                </wp:positionH>
                <wp:positionV relativeFrom="paragraph">
                  <wp:posOffset>635</wp:posOffset>
                </wp:positionV>
                <wp:extent cx="6459855" cy="1005840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4394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tages/Time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eacher’s activities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tudents’ activ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Warm- u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5’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Practice: (8’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Production: (19’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  <w:t>Homewor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. (3’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Game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Cha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Aims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to review the vocabulary and structure about greet and respond to greeting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*Procedur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Ask Ss chant and do the actions in Unit 2, Lesson 3 page 20 in groups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auto" w:line="288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Give point for the groups and encourage them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auto" w:line="288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Say “Open your book page 21” and look a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“Unit 2, Lesson 3 (4,5,6)”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auto" w:line="288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  <w:t>Activity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.   Read and match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 xml:space="preserve">*Aims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eastAsia="vi-VN"/>
                                    </w:rPr>
                                    <w:t>Ss will be ab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eastAsia="vi-VN"/>
                                    </w:rPr>
                                    <w:t>to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>read and match three dialogues with pictur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*Procedur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- Ask Ss some questions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>+ Who are they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>+ What are they talking abou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2653665" cy="1515745"/>
                                        <wp:effectExtent l="0" t="0" r="0" b="0"/>
                                        <wp:docPr id="1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6" t="-11" r="-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3665" cy="1515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- T models with sentence 1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+ Get Ss to read Sentence 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+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Have Ss look at the pictures and match the dialogue with the correct on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Have Ss work in pairs and match the sentences 2, 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- Tell Ss to swap books with a partner, then check answers together as a clas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 Write the correct answers on the board for pupils to correct their answer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Invite pairs of Ss to stand up and role pl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T gives feedback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Key: 1. b     2. c        3.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  <w:t>Activity 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Let’s wri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>*Aims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eastAsia="vi-VN"/>
                                    </w:rPr>
                                    <w:t xml:space="preserve"> Ss will be ab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eastAsia="vi-VN"/>
                                    </w:rPr>
                                    <w:t>to read, understand and complete an exchange with their personal informati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*Procedur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 Have Ss read the dialogue and ask some question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+ Who asks the questions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>+ What are the questions abou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>+ Who has to write the answer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 Check their comprehension and remind Ss to write their personal informati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Give Ss time to write the answers to the questions independentl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 Get Ss to swap books with a partner, then check the answers together as a clas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 Ask a few Ss to stand up and role play the dialogue in front of the clas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T gives feedback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Key:  Pupil’s answer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  <w:t xml:space="preserve">Activity 3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  Projec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 xml:space="preserve">*Aims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>Ss will be able to make birthday cakes and use them to introduce names and ag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*Procedure: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Ask Ss to make a paper birthday cake as homework at the beginning of Unit 2 -Lesson 3 (4,5,6)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Stick the birthday cake sample on the board and model with t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name, age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2656840" cy="1219200"/>
                                        <wp:effectExtent l="0" t="0" r="0" b="0"/>
                                        <wp:docPr id="1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0" t="-16" r="-1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6840" cy="121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T asks ss to work in groups and show his / her birthday cake and say about his / her name and age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T calls some Ss to the front of the class to present their cake, and sayin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Hello. My name’s…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I’m…….years old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Have Ss to stick their birthday cakes on the wall of the classroom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Create a class display of birthday cakes and vote for the best decorated 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T gives feedback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*Consolid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 xml:space="preserve">*Aims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>Ss will be able consolidate and wrap up the content of the less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*Procedur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T asks ss to answer the following question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+ What have you learnt from the lesson today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+What are the core values of the lesson? (if the teacher can take from the lesson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T praises some Ss who are hardworking / active/ go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 as well as encourage others to try mor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- Prepare the new lesson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>Unit 3, Lesson 1 (1,2,3)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s listen and cha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- Ss open their boo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s look at the pictures and answ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+ In picture a: Ben and Mai say to greet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+ In picture b: Mary and Linh say to greet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+ In picture c: Lucy is holding a birthday cake with number 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read and mat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work in pairs and mat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swap books and chec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check the correct their answ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role pl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list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look at the dialogue and sa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+ It’s Mi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+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Names and ag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+ Themsel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listen to the teach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wri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swap books and check their answ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role pl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list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s drew and coloured a paper bithday cale at hom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listen to the teach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work in grou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present their birthday ca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Ss stick their birthday cakes on the wall of the classroo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vo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list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answer the ques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listen and clap their han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Ss listen and take no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792pt;mso-wrap-distance-left:9pt;mso-wrap-distance-right:9pt;mso-wrap-distance-top:0pt;mso-wrap-distance-bottom:0pt;margin-top:0.05pt;mso-position-vertical-relative:text;margin-left:-8.8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4394"/>
                        <w:gridCol w:w="3686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tages/Time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eacher’s activities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tudents’ activities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Warm- u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5’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Practice: (8’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Production: (19’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</w:rPr>
                              <w:t>Homewor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 (3’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Game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Chan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Aims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to review the vocabulary and structure about greet and respond to greetings.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*Procedur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Ask Ss chant and do the actions in Unit 2, Lesson 3 page 20 in group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auto" w:line="288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Give point for the groups and encourage the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auto" w:line="288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Say “Open your book page 21” and look at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“Unit 2, Lesson 3 (4,5,6)”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auto" w:line="288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</w:rPr>
                              <w:t>Activity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   Read and match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 xml:space="preserve">*Aims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eastAsia="vi-VN"/>
                              </w:rPr>
                              <w:t>Ss will be ab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eastAsia="vi-VN"/>
                              </w:rPr>
                              <w:t>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>read and match three dialogues with picture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*Procedure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- Ask Ss some questions: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>+ Who are they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>+ What are they talking about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2653665" cy="1515745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3665" cy="151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- T models with sentence 1.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+ Get Ss to read Sentence 1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+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Have Ss look at the pictures and match the dialogue with the correct one.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Have Ss work in pairs and match the sentences 2, 3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- Tell Ss to swap books with a partner, then check answers together as a class.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 Write the correct answers on the board for pupils to correct their answer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-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Invite pairs of Ss to stand up and role play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T gives feedback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Key: 1. b     2. c        3. a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</w:rPr>
                              <w:t>Activity 2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Let’s writ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*Aims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eastAsia="vi-VN"/>
                              </w:rPr>
                              <w:t xml:space="preserve"> Ss will be ab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eastAsia="vi-VN"/>
                              </w:rPr>
                              <w:t>to read, understand and complete an exchange with their personal information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*Procedure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 Have Ss read the dialogue and ask some questions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+ Who asks the questions?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>+ What are the questions about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>+ Who has to write the answers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 Check their comprehension and remind Ss to write their personal information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Give Ss time to write the answers to the questions independently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 Get Ss to swap books with a partner, then check the answers together as a clas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 Ask a few Ss to stand up and role play the dialogue in front of the clas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T gives feedback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Key:  Pupil’s answer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</w:rPr>
                              <w:t xml:space="preserve">Activity 3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  Project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 xml:space="preserve">*Aims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>Ss will be able to make birthday cakes and use them to introduce names and age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*Procedure:</w:t>
                            </w:r>
                          </w:p>
                          <w:p>
                            <w:pPr>
                              <w:pStyle w:val="NoSpacing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Ask Ss to make a paper birthday cake as homework at the beginning of Unit 2 -Lesson 3 (4,5,6)</w:t>
                            </w:r>
                          </w:p>
                          <w:p>
                            <w:pPr>
                              <w:pStyle w:val="NoSpacing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Stick the birthday cake sample on the board and model with th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name, age.</w:t>
                            </w:r>
                          </w:p>
                          <w:p>
                            <w:pPr>
                              <w:pStyle w:val="NoSpacing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2656840" cy="1219200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684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T asks ss to work in groups and show his / her birthday cake and say about his / her name and age.</w:t>
                            </w:r>
                          </w:p>
                          <w:p>
                            <w:pPr>
                              <w:pStyle w:val="NoSpacing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T calls some Ss to the front of the class to present their cake, and saying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Hello. My name’s….</w:t>
                            </w:r>
                          </w:p>
                          <w:p>
                            <w:pPr>
                              <w:pStyle w:val="NoSpacing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I’m…….years old.</w:t>
                            </w:r>
                          </w:p>
                          <w:p>
                            <w:pPr>
                              <w:pStyle w:val="NoSpacing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Have Ss to stick their birthday cakes on the wall of the classroom</w:t>
                            </w:r>
                          </w:p>
                          <w:p>
                            <w:pPr>
                              <w:pStyle w:val="NoSpacing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Create a class display of birthday cakes and vote for the best decorated on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T gives feedback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*Consolidation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 xml:space="preserve">*Aims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>Ss will be able consolidate and wrap up the content of the lesson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*Procedure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T asks ss to answer the following questions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+ What have you learnt from the lesson today?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+What are the core values of the lesson? (if the teacher can take from the lesson)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T praises some Ss who are hardworking / active/ goo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as well as encourage others to try more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- Prepare the new lesson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>Unit 3, Lesson 1 (1,2,3)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s listen and chant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- Ss open their book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s look at the pictures and answe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+ In picture a: Ben and Mai say to greeting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+ In picture b: Mary and Linh say to greeting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+ In picture c: Lucy is holding a birthday cake with number 8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read and match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work in pairs and match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swap books and check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check the correct their answer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role play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listen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look at the dialogue and say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+ It’s Minh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+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Names and age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+ Themself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listen to the teache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writ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swap books and check their answer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role play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listen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s drew and coloured a paper bithday cale at home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listen to the teache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work in group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present their birthday cak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Ss stick their birthday cakes on the wall of the classroom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vot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listen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answer the question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listen and clap their hand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Ss listen and take no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IV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ind w:right="27" w:hanging="0"/>
        <w:rPr>
          <w:rFonts w:ascii="Times New Roman" w:hAnsi="Times New Roman" w:eastAsia="Calibri" w:cs="Times New Roman"/>
          <w:lang w:val="vi-V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………………………………………………….…..……………………………………………………………………………...…………</w:t>
      </w:r>
      <w:r>
        <w:rPr>
          <w:rFonts w:eastAsia="Calibri" w:cs="Times New Roman" w:ascii="Times New Roman" w:hAnsi="Times New Roman"/>
          <w:i/>
        </w:rPr>
        <w:t>……………..</w:t>
      </w:r>
      <w:r>
        <w:rPr>
          <w:rFonts w:eastAsia="Calibri" w:cs="Times New Roman" w:ascii="Times New Roman" w:hAnsi="Times New Roman"/>
        </w:rPr>
        <w:t>………………………………………...…………</w:t>
      </w:r>
      <w:r>
        <w:rPr>
          <w:rFonts w:eastAsia="Calibri" w:cs="Times New Roman" w:ascii="Times New Roman" w:hAnsi="Times New Roman"/>
          <w:lang w:val="vi-VN"/>
        </w:rPr>
        <w:t>..............................</w:t>
      </w:r>
    </w:p>
    <w:p>
      <w:pPr>
        <w:pStyle w:val="Normal"/>
        <w:spacing w:lineRule="auto" w:line="288"/>
        <w:ind w:right="27" w:hanging="0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  <w:lang w:val="vi-VN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  <w:lang w:val="vi-VN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Admin</cp:lastModifiedBy>
  <cp:lastPrinted>2016-12-15T05:54:00Z</cp:lastPrinted>
  <dcterms:modified xsi:type="dcterms:W3CDTF">2024-08-14T08:49:00Z</dcterms:modified>
  <cp:revision>86</cp:revision>
  <dc:subject/>
  <dc:title/>
</cp:coreProperties>
</file>