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8                                               </w:t>
      </w:r>
      <w:r>
        <w:rPr>
          <w:rFonts w:eastAsia="Calibri" w:cs="Times New Roman" w:ascii="Times New Roman" w:hAnsi="Times New Roman"/>
          <w:i/>
        </w:rPr>
        <w:t>Prepar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29                                         </w:t>
      </w:r>
      <w:r>
        <w:rPr>
          <w:rFonts w:eastAsia="Calibri" w:cs="Times New Roman" w:ascii="Times New Roman" w:hAnsi="Times New Roman"/>
          <w:i/>
        </w:rPr>
        <w:t>Teaching date: Octo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: </w:t>
      </w:r>
      <w:r>
        <w:rPr>
          <w:rFonts w:cs="Times New Roman" w:ascii="Times New Roman" w:hAnsi="Times New Roman"/>
          <w:bCs/>
          <w:i/>
          <w:color w:val="00B0F0"/>
        </w:rPr>
        <w:t>Wha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 xml:space="preserve">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 It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……...</w:t>
      </w:r>
      <w:r>
        <w:rPr>
          <w:rFonts w:cs="Times New Roman" w:ascii="Times New Roman" w:hAnsi="Times New Roman"/>
          <w:bCs/>
        </w:rPr>
        <w:t xml:space="preserve"> to ask and answer abou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ing, dance, draw, swim, hobb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 63, 64, audio Tracks 45, 4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The hobb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</w:rPr>
              <w:t>Unit 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- singing         :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- drawing     : vẽ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dance- dancing :nhảy/ múa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- swimming : b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bby    : sở thíc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44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hobby? - It's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ng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nging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57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t's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</w:rPr>
              <w:t>It's ……….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pair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ill points to the activity on the stage and asks Linh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?</w:t>
            </w:r>
            <w:r>
              <w:rPr>
                <w:rFonts w:cs="Times New Roman" w:ascii="Times New Roman" w:hAnsi="Times New Roman"/>
              </w:rPr>
              <w:t xml:space="preserve"> Linh says: </w:t>
            </w:r>
            <w:r>
              <w:rPr>
                <w:rFonts w:cs="Times New Roman" w:ascii="Times New Roman" w:hAnsi="Times New Roman"/>
                <w:i/>
              </w:rPr>
              <w:t>I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points to the activity on the stage and asks Ben: </w:t>
            </w:r>
            <w:r>
              <w:rPr>
                <w:rFonts w:cs="Times New Roman" w:ascii="Times New Roman" w:hAnsi="Times New Roman"/>
                <w:i/>
              </w:rPr>
              <w:t>Wha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hobby, Ben?</w:t>
            </w:r>
            <w:r>
              <w:rPr>
                <w:rFonts w:cs="Times New Roman" w:ascii="Times New Roman" w:hAnsi="Times New Roman"/>
              </w:rPr>
              <w:t xml:space="preserve"> Ben says: </w:t>
            </w:r>
            <w:r>
              <w:rPr>
                <w:rFonts w:cs="Times New Roman" w:ascii="Times New Roman" w:hAnsi="Times New Roman"/>
                <w:i/>
              </w:rPr>
              <w:t>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draw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danc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on the beach/ by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are draw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ree boys are swim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8                                               </w:t>
      </w:r>
      <w:r>
        <w:rPr>
          <w:rFonts w:eastAsia="Calibri" w:cs="Times New Roman" w:ascii="Times New Roman" w:hAnsi="Times New Roman"/>
          <w:i/>
        </w:rPr>
        <w:t>Prepar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30                                        </w:t>
      </w:r>
      <w:r>
        <w:rPr>
          <w:rFonts w:eastAsia="Calibri" w:cs="Times New Roman" w:ascii="Times New Roman" w:hAnsi="Times New Roman"/>
          <w:i/>
        </w:rPr>
        <w:t>Teaching date: Octo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target sentence patterns with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related to the topic "</w:t>
      </w:r>
      <w:r>
        <w:rPr>
          <w:rFonts w:cs="Times New Roman" w:ascii="Times New Roman" w:hAnsi="Times New Roman"/>
          <w:bCs/>
          <w:i/>
        </w:rPr>
        <w:t>Hobbies</w:t>
      </w:r>
      <w:r>
        <w:rPr>
          <w:rFonts w:cs="Times New Roman" w:ascii="Times New Roman" w:hAnsi="Times New Roman"/>
          <w:bCs/>
        </w:rPr>
        <w:t>" by playing the game Find the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; audio Tracks 4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4 new words on the board and asks Ss to read (whole class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4 Ss to come to the board and write their hobbies in the pieces of paper and keep them in secr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1 Ss to come to the board and guess their hobbies written in the paper (He has to write the answers in the small pieces of paper and stick to each 4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on the board to ask the question to find out the answers and give him or her point if correct (repeat the activities depending the time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</w:rPr>
              <w:t>“Unit 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hobbi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30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b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match the target sentence pattern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’ hobb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49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Draw a line to match it with the picture of the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   2. d   3. a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related to the topic "Hobbies"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the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428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game and how to play it. Four Ss hold different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four Ss to the front of the class to demonstrate how to play the g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shouts out "swimming", the Ss with the swimming flash card steps up and shows his / her flash card to the whol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peat the procedure with other flash cards. If a Ss fails to show up his / her flashcard or shows up the wrong flash card, he / she is "out"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singing.         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wimming. 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danc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hold the flash cards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flash card 1: swimming, flash card 2: drawing; flash card 3: dancing; flash card 4: sing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8                                               </w:t>
      </w:r>
      <w:r>
        <w:rPr>
          <w:rFonts w:eastAsia="Calibri" w:cs="Times New Roman" w:ascii="Times New Roman" w:hAnsi="Times New Roman"/>
          <w:i/>
        </w:rPr>
        <w:t>Prepar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31                                        </w:t>
      </w:r>
      <w:r>
        <w:rPr>
          <w:rFonts w:eastAsia="Calibri" w:cs="Times New Roman" w:ascii="Times New Roman" w:hAnsi="Times New Roman"/>
          <w:i/>
        </w:rPr>
        <w:t>Teaching date: October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asking and answering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…………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's your hobby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like ………...</w:t>
      </w:r>
      <w:r>
        <w:rPr>
          <w:rFonts w:cs="Times New Roman" w:ascii="Times New Roman" w:hAnsi="Times New Roman"/>
          <w:bCs/>
        </w:rPr>
        <w:t xml:space="preserve"> to ask and answer questions about someone's hobb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un, paint, walk, cook,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3, 44; audio Tracks 48, 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hobbi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hobby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hobbies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hobby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</w:rPr>
              <w:t>Unit 5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- running    : ch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- painting: tô mà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- walking   : đi bộ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- cooking  : nấu ă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n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ke    : thích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162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360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like ……. 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hobb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hobb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8370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……. 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someone's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189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hobby? I like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cooking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's your hobby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boy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a girl wal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several people doing different activitie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 xml:space="preserve">Week: 8                                               </w:t>
      </w:r>
      <w:r>
        <w:rPr>
          <w:rFonts w:eastAsia="Calibri" w:cs="Times New Roman" w:ascii="Times New Roman" w:hAnsi="Times New Roman"/>
          <w:i/>
        </w:rPr>
        <w:t>Prepar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</w:rPr>
        <w:t xml:space="preserve">Period: 32                                        </w:t>
      </w:r>
      <w:r>
        <w:rPr>
          <w:rFonts w:eastAsia="Calibri" w:cs="Times New Roman" w:ascii="Times New Roman" w:hAnsi="Times New Roman"/>
          <w:i/>
        </w:rPr>
        <w:t>Teaching date: October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discuss different hobb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hobby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8, 59; audio Tracks 50, 5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class into two teams. Have them stand in two lin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lace some cards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four students come to the board to face off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ut a word, </w:t>
            </w:r>
            <w:r>
              <w:rPr>
                <w:rFonts w:cs="Times New Roman" w:ascii="Times New Roman" w:hAnsi="Times New Roman"/>
                <w:i/>
              </w:rPr>
              <w:t>ex: cooking</w:t>
            </w:r>
            <w:r>
              <w:rPr>
                <w:rFonts w:cs="Times New Roman" w:ascii="Times New Roman" w:hAnsi="Times New Roman"/>
              </w:rPr>
              <w:t>, and have Ss run to the board then slap the picture and repeat the wo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 winner is the student wh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ps the picture at fir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5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iscuss differen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hobby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42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518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 identify the hobbie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577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wimming   2.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cooking     4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bb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y hobb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3950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a boy walking   + Picture 1b. a boy coo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a. a girl running    + Picture 2b. a girl pain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 like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08-14T08:51:00Z</dcterms:modified>
  <cp:revision>89</cp:revision>
  <dc:subject/>
  <dc:title/>
</cp:coreProperties>
</file>