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TUẦN 12</w:t>
      </w:r>
      <w:r>
        <w:rPr>
          <w:rFonts w:cs="Times New Roman" w:ascii="Times New Roman" w:hAnsi="Times New Roman"/>
          <w:b/>
          <w:color w:val="000000"/>
        </w:rPr>
        <w:t xml:space="preserve">                    GIÁO DỤC THỂ CHẤT ( KHỐ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b/>
        </w:rPr>
        <w:t>– Tiết 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ĐỀ 2: BÀI TẬP THỂ DỤ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ÔN BÀI TẬP THỂ DỤ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ừ ngày         đến ngày       tháng 12 năm 202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YÊU CẦU CẦN ĐẠ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. Về</w:t>
      </w:r>
      <w:r>
        <w:rPr>
          <w:rFonts w:cs="Times New Roman" w:ascii="Times New Roman" w:hAnsi="Times New Roman"/>
          <w:b/>
          <w:color w:val="000000"/>
        </w:rPr>
        <w:t xml:space="preserve"> 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bài tập thể dục. HS thực hiện đúng động tác để thực hiện nhiệm vụ học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oàn kết, nghiêm túc, tích cực trong tập luyện và hoạt động tập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 Về</w:t>
      </w:r>
      <w:r>
        <w:rPr>
          <w:rFonts w:cs="Times New Roman" w:ascii="Times New Roman" w:hAnsi="Times New Roman"/>
          <w:b/>
          <w:color w:val="000000"/>
        </w:rPr>
        <w:t xml:space="preserve"> năng lự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Năng lự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Tự chủ và tự học: Tự ôn lại các </w:t>
      </w:r>
      <w:r>
        <w:rPr>
          <w:rFonts w:cs="Times New Roman" w:ascii="Times New Roman" w:hAnsi="Times New Roman"/>
        </w:rPr>
        <w:t xml:space="preserve">động tác bài tập thể dục với hoa </w:t>
      </w:r>
      <w:r>
        <w:rPr>
          <w:rFonts w:cs="Times New Roman" w:ascii="Times New Roman" w:hAnsi="Times New Roman"/>
          <w:color w:val="000000"/>
        </w:rPr>
        <w:t>ở nhà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Năng lực đặc th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NL chăm sóc SK: Biết thực hiện vệ sinh sân tập, thực hiện vệ sinh cá nhân để đảm bảo an toàn trong tập luyện.</w:t>
      </w:r>
      <w:r>
        <w:rPr>
          <w:rFonts w:cs="Times New Roman" w:ascii="Times New Roman" w:hAnsi="Times New Roman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ự giác, tích cực trong tập luyện; Yêu nước, chăm chỉ, trách nhiệm và trung thự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I. ĐỒ DÙNG DẠY HỌ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Giáo viên chuẩn bị: Tranh ảnh </w:t>
      </w:r>
      <w:r>
        <w:rPr>
          <w:rFonts w:cs="Times New Roman" w:ascii="Times New Roman" w:hAnsi="Times New Roman"/>
          <w:highlight w:val="white"/>
        </w:rPr>
        <w:t xml:space="preserve">động tác liên quan đến bài học; </w:t>
      </w:r>
      <w:r>
        <w:rPr>
          <w:rFonts w:cs="Times New Roman" w:ascii="Times New Roman" w:hAnsi="Times New Roman"/>
          <w:color w:val="000000"/>
        </w:rPr>
        <w:t>trang phục thể tha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còi phục vụ trò chơi.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ọc sinh chuẩn bị: Giày thể thao, trang phục thể tha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CÁC HOẠT ĐỘNG DẠY HỌC CHỦ YẾU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2"/>
        <w:gridCol w:w="908"/>
        <w:gridCol w:w="2953"/>
        <w:gridCol w:w="294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ương pháp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oạt động mở đầ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ận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 Trò chơi</w:t>
            </w:r>
            <w:r>
              <w:rPr>
                <w:rFonts w:cs="Times New Roman" w:ascii="Times New Roman" w:hAnsi="Times New Roman"/>
              </w:rPr>
              <w:t xml:space="preserve"> “Chiếc giày còn lại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Hoạt động hình thành kiến th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oàn thiện bài tập thể dục với ho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Hoạt động luyện tậ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đồng lo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Tập theo tổ nhó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cặp đô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rò chơi “Bịt mắt bắt dê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Hoạt động vận dụ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Vận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Hồi tĩnh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ả lỏng cơ toàn thâ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Nhận xét, đánh giá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Xuống lớ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ọc sinh khởi độ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cách và luật chơi cho HS nắm và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HS chơi trò ch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Hướng dẫn HS thực hiện động t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 và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</w:rPr>
              <w:t xml:space="preserve"> nhịp 1 lần, sau đó cán sự lớp h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quan sát, sửa sai cho 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Yêu cầu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 cho các bạn l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trò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ỏ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hướng dẫn thực hiện các động tác thả lỏng rủ tay, chân, cơ th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ệ thống bài; </w:t>
            </w:r>
            <w:r>
              <w:rPr>
                <w:rFonts w:cs="Times New Roman" w:ascii="Times New Roman" w:hAnsi="Times New Roman"/>
                <w:lang w:val="vi-VN"/>
              </w:rPr>
              <w:t>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1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2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án sự tập trung lớ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iểm số, báo cáo sĩ số, tình hình lớp cho GV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ội hình nhận lớp.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điều khiển lớp khởi động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68780" cy="112331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, tiếp thu và ghi nhớ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heo sự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 xml:space="preserve"> tiến hành tập luyện theo sự hướng dẫn của G</w:t>
            </w:r>
            <w:r>
              <w:rPr>
                <w:rFonts w:cs="Times New Roman" w:ascii="Times New Roman" w:hAnsi="Times New Roman"/>
              </w:rPr>
              <w:t>V và cán sự lớp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ay phiên nhau hô nhị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ích cực tập luyện.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 ya sửa sai.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>|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>|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ừng tổ  lên  thi đua - trình diễ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HS nhắc lại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S tiến hành chơi trò chơi dưới sự chỉ huy của GV và trọng t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ơi đúng luật, nhiệt tình, sôi nổi và an toàn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56715" cy="15709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hực hiện theo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Cùng GV hệ thống bài,</w:t>
            </w:r>
            <w:r>
              <w:rPr>
                <w:rFonts w:cs="Times New Roman" w:ascii="Times New Roman" w:hAnsi="Times New Roman"/>
                <w:lang w:val="vi-VN"/>
              </w:rPr>
              <w:t xml:space="preserve"> HS lắng nghe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Đội hì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GV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ĐIỀU CHỈNH SAU BÀI DẠY (NẾU CÓ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//-----//-----//-----//-----//-----//-----//-----//-----//-----//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TUẦN 12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                   GIÁO DỤC THỂ CHẤT( KHỐI 5) </w:t>
      </w:r>
      <w:r>
        <w:rPr>
          <w:rFonts w:eastAsia="Calibri" w:cs="Times New Roman" w:ascii="Times New Roman" w:hAnsi="Times New Roman"/>
          <w:b/>
          <w:bCs/>
        </w:rPr>
        <w:t>– Tiết 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iểm tra: Bài tập thể dục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  <w:t xml:space="preserve">Từ ngày         đến ngày       </w:t>
      </w:r>
      <w:r>
        <w:rPr>
          <w:rFonts w:cs="Times New Roman" w:ascii="Times New Roman" w:hAnsi="Times New Roman"/>
          <w:bCs/>
          <w:i/>
          <w:iCs/>
        </w:rPr>
        <w:t>tháng 11 năm 2024</w:t>
      </w:r>
      <w:r>
        <w:rPr>
          <w:rFonts w:cs="Times New Roman" w:ascii="Times New Roman" w:hAnsi="Times New Roman"/>
          <w:bCs/>
          <w:i/>
          <w:iCs/>
          <w:lang w:val="nl-NL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lang w:val="vi-VN"/>
        </w:rPr>
        <w:t>I.</w:t>
      </w:r>
      <w:r>
        <w:rPr>
          <w:rFonts w:eastAsia="Calibri"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Về phẩm chất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val="vi-VN"/>
        </w:rPr>
        <w:t xml:space="preserve">Học sinh thực hiện </w:t>
      </w:r>
      <w:r>
        <w:rPr>
          <w:rFonts w:eastAsia="Calibri" w:cs="Times New Roman" w:ascii="Times New Roman" w:hAnsi="Times New Roman"/>
        </w:rPr>
        <w:t xml:space="preserve">bài tập thể dục với hoa. </w:t>
      </w:r>
      <w:r>
        <w:rPr>
          <w:rFonts w:cs="Times New Roman" w:ascii="Times New Roman" w:hAnsi="Times New Roman"/>
        </w:rPr>
        <w:t>HS biết khẩu lệnh và thực hiện được động tác để thực hiện nhiệm vụ học tập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Về năng lự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 Về năng lực chung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val="vi-VN"/>
        </w:rPr>
        <w:t>G</w:t>
      </w:r>
      <w:r>
        <w:rPr>
          <w:rFonts w:eastAsia="Calibri" w:cs="Times New Roman" w:ascii="Times New Roman" w:hAnsi="Times New Roman"/>
        </w:rPr>
        <w:t>iao tiếp và hợp tác: Biết phân công, hợp tác với</w:t>
      </w:r>
      <w:r>
        <w:rPr>
          <w:rFonts w:eastAsia="Calibri" w:cs="Times New Roman" w:ascii="Times New Roman" w:hAnsi="Times New Roman"/>
          <w:lang w:val="vi-VN"/>
        </w:rPr>
        <w:t xml:space="preserve"> các bạn trong lớ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. Năng lực đặc thù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vi-VN"/>
        </w:rPr>
        <w:t xml:space="preserve"> NL chăm sóc SK:</w:t>
      </w:r>
      <w:r>
        <w:rPr>
          <w:rFonts w:eastAsia="Calibri" w:cs="Times New Roman" w:ascii="Times New Roman" w:hAnsi="Times New Roman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val="vi-VN"/>
        </w:rPr>
        <w:t xml:space="preserve">NL vận động cơ bản: Thực hiện </w:t>
      </w:r>
      <w:r>
        <w:rPr>
          <w:rFonts w:eastAsia="Calibri" w:cs="Times New Roman" w:ascii="Times New Roman" w:hAnsi="Times New Roman"/>
        </w:rPr>
        <w:t>được</w:t>
      </w:r>
      <w:r>
        <w:rPr>
          <w:rFonts w:eastAsia="Calibri" w:cs="Times New Roman" w:ascii="Times New Roman" w:hAnsi="Times New Roman"/>
          <w:lang w:val="vi-VN"/>
        </w:rPr>
        <w:t xml:space="preserve">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  <w:lang w:val="vi-VN"/>
        </w:rPr>
        <w:t xml:space="preserve">ộng tác đi đều </w:t>
      </w:r>
      <w:r>
        <w:rPr>
          <w:rFonts w:eastAsia="Calibri" w:cs="Times New Roman" w:ascii="Times New Roman" w:hAnsi="Times New Roman"/>
        </w:rPr>
        <w:t>một</w:t>
      </w:r>
      <w:r>
        <w:rPr>
          <w:rFonts w:eastAsia="Calibri" w:cs="Times New Roman" w:ascii="Times New Roman" w:hAnsi="Times New Roman"/>
          <w:lang w:val="vi-VN"/>
        </w:rPr>
        <w:t xml:space="preserve"> hàng dọc vòng bên trái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Calibri" w:cs="Times New Roman" w:ascii="Times New Roman" w:hAnsi="Times New Roman"/>
          <w:lang w:val="vi-VN"/>
        </w:rPr>
        <w:t>- Biết cách thức tiến hành kiểm tra các nội dung đội hình đội ngũ để chủ động thực hiện hiệu quả theo yêu cầ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+ Bài học góp phần bồi dưỡng</w:t>
      </w:r>
      <w:r>
        <w:rPr>
          <w:rFonts w:eastAsia="Calibri" w:cs="Times New Roman" w:ascii="Times New Roman" w:hAnsi="Times New Roman"/>
          <w:lang w:val="vi-VN"/>
        </w:rPr>
        <w:t xml:space="preserve"> cho</w:t>
      </w:r>
      <w:r>
        <w:rPr>
          <w:rFonts w:eastAsia="Calibri" w:cs="Times New Roman" w:ascii="Times New Roman" w:hAnsi="Times New Roman"/>
        </w:rPr>
        <w:t xml:space="preserve"> học sinh</w:t>
      </w:r>
      <w:r>
        <w:rPr>
          <w:rFonts w:eastAsia="Calibri" w:cs="Times New Roman" w:ascii="Times New Roman" w:hAnsi="Times New Roman"/>
          <w:lang w:val="vi-VN"/>
        </w:rPr>
        <w:t xml:space="preserve"> </w:t>
      </w:r>
      <w:r>
        <w:rPr>
          <w:rFonts w:eastAsia="Calibri" w:cs="Times New Roman" w:ascii="Times New Roman" w:hAnsi="Times New Roman"/>
        </w:rPr>
        <w:t>các phẩm</w:t>
      </w:r>
      <w:r>
        <w:rPr>
          <w:rFonts w:eastAsia="Calibri" w:cs="Times New Roman" w:ascii="Times New Roman" w:hAnsi="Times New Roman"/>
          <w:lang w:val="vi-VN"/>
        </w:rPr>
        <w:t xml:space="preserve"> chất </w:t>
      </w:r>
      <w:r>
        <w:rPr>
          <w:rFonts w:eastAsia="Calibri" w:cs="Times New Roman" w:ascii="Times New Roman" w:hAnsi="Times New Roman"/>
        </w:rPr>
        <w:t>cụ thể</w:t>
      </w:r>
      <w:r>
        <w:rPr>
          <w:rFonts w:eastAsia="Calibri" w:cs="Times New Roman" w:ascii="Times New Roman" w:hAnsi="Times New Roman"/>
          <w:lang w:val="vi-VN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ích cực trong tập luyện và hoạt động tập thể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val="vi-VN"/>
        </w:rPr>
        <w:t>Chủ động trong các giờ kiểm tra của các nội dung sa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I. ĐỒ DÙNG DẠY HỌC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- Giáo viên chuẩn bị: Trang phục thể thao, còi phục vụ trò chơi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Học sinh chuẩn bị: </w:t>
      </w:r>
      <w:r>
        <w:rPr>
          <w:rFonts w:eastAsia="Calibri" w:cs="Times New Roman" w:ascii="Times New Roman" w:hAnsi="Times New Roman"/>
          <w:lang w:val="vi-VN"/>
        </w:rPr>
        <w:t>Giày thể thao, trang phục thể thao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CÁC HOẠT ĐỘNG DẠY HỌC CHỦ YẾ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2"/>
        <w:gridCol w:w="908"/>
        <w:gridCol w:w="2953"/>
        <w:gridCol w:w="294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ương pháp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oạt động mở đầ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ận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Trò chơ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“Bịt mắt bắt dê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Hoạt động hình thành kiến th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Ôn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bài tập thể dục với hoa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Hoạt động luyện tập.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* </w:t>
            </w:r>
            <w:r>
              <w:rPr>
                <w:rFonts w:eastAsia="Calibri" w:cs="Times New Roman" w:ascii="Times New Roman" w:hAnsi="Times New Roman"/>
                <w:lang w:val="vi-VN"/>
              </w:rPr>
              <w:t>Kiểm tra: bài tập thể dục với hoa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Kiểm tra theo tổ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Hoạt động vận dụ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Vận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Hồi tĩnh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ả lỏng cơ toàn thâ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Nhận xét, đánh giá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Xuống lớ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ọc sinh khởi độ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cách và luật chơi cho HS nắm và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HS chơi trò ch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Hướng dẫn HS thực hiện động t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 và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>- Lần lượt từng tổ lên thực hiện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Cán sự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hô khẩu lệnh cho các tổ thực hiệ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Sau khi các tổ thực hiện </w:t>
            </w:r>
            <w:r>
              <w:rPr>
                <w:rFonts w:eastAsia="Calibri" w:cs="Times New Roman" w:ascii="Times New Roman" w:hAnsi="Times New Roman"/>
              </w:rPr>
              <w:t>x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ong các nội dung </w:t>
            </w:r>
            <w:r>
              <w:rPr>
                <w:rFonts w:eastAsia="Calibri" w:cs="Times New Roman" w:ascii="Times New Roman" w:hAnsi="Times New Roman"/>
              </w:rPr>
              <w:t>GV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nhận xét chung phần tập luyện của cả lớ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vi-VN"/>
              </w:rPr>
              <w:t>Tuyên dương tổ có ý thức tập luyện tố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ỏ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hướng dẫn thực hiện các động tác thả lỏng rủ tay, chân, cơ th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ệ thống bài; </w:t>
            </w:r>
            <w:r>
              <w:rPr>
                <w:rFonts w:cs="Times New Roman" w:ascii="Times New Roman" w:hAnsi="Times New Roman"/>
                <w:lang w:val="vi-VN"/>
              </w:rPr>
              <w:t>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7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8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9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10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án sự tập trung lớ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iểm số, báo cáo sĩ số, tình hình lớp cho GV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ội hình nhận lớp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điều khiển lớp khởi động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4340" cy="14097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, tiếp thu và ghi nhớ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heo sự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nl-NL"/>
              </w:rPr>
              <w:t>HS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chú ý thực hiện theo khẩu lệ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Lần lượt các tổ lên kiểm tra theo khẩu lệnh của GV. Các tổ còn lại quan sát, nhận xét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Arial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Arial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hực hiện theo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Cùng GV hệ thống bài,</w:t>
            </w:r>
            <w:r>
              <w:rPr>
                <w:rFonts w:cs="Times New Roman" w:ascii="Times New Roman" w:hAnsi="Times New Roman"/>
                <w:lang w:val="vi-VN"/>
              </w:rPr>
              <w:t xml:space="preserve"> HS lắng nghe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Đội hì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GV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ỨC ĐẠ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ÁC TIÊU CHÍ ĐÁNH GI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ÀN THÀNH TÔ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ực hiện tốt VS cá nhân, đảm bảo an toàn trong tập luy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Biết quan sát tranh ảnh, động tác mẫu của giáo vi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ực hiện bài tập thể dục với hoa đúng khẩu lệnh, đúng kĩ thuật, đều và đẹ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am gia tích cực các trò chơi vận độ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ÀN THÀ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Biết thực hiện VS cá nhân, đảm bảo an toàn trong tập luy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Bước đầu biết quan sát tranh ảnh, động tác mẫu của giáo vi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ực hiện được các động tác bài tập thể dục với ho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Có tham gia các trò chơi vận động nhưng chưa tích cự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ƯA HOÀN THÀ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ưa biết thực hiện VS cá nhân, đảm bảo an toàn trong tập luy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ưa biết quan sát tranh ảnh, động tác mẫu của giáo vi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ưa thực hiện được các động tác bài tập thể dục với ho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ạn chế tham gia các trò chơi vận độ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ưa hoàn thành lượng vận động của bài tậ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Ý thức và tinh thần tập luyện chưa cao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ĐIỀU CHỈNH SAU BÀI DẠY (NẾU CÓ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DUYỆT CỦA BG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DUYỆT CỦA TB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//-----//-----//-----//-----//-----//-----//-----//-----//-----//-----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40" w:gutter="0" w:header="270" w:top="32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GDTC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1:24:00Z</dcterms:created>
  <dc:creator>Administrator</dc:creator>
  <dc:description/>
  <cp:keywords/>
  <dc:language>en-US</dc:language>
  <cp:lastModifiedBy>Nguyen </cp:lastModifiedBy>
  <cp:lastPrinted>2023-09-05T22:07:00Z</cp:lastPrinted>
  <dcterms:modified xsi:type="dcterms:W3CDTF">2024-08-04T03:04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0ED339784A46B2925E15D074AD9C</vt:lpwstr>
  </property>
  <property fmtid="{D5CDD505-2E9C-101B-9397-08002B2CF9AE}" pid="3" name="KSOProductBuildVer">
    <vt:lpwstr>1033-11.2.0.11388</vt:lpwstr>
  </property>
</Properties>
</file>