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3</w:t>
      </w:r>
      <w:r>
        <w:rPr>
          <w:rFonts w:cs="Times New Roman" w:ascii="Times New Roman" w:hAnsi="Times New Roman"/>
          <w:b/>
          <w:color w:val="000000"/>
        </w:rPr>
        <w:t xml:space="preserve">                    GIÁO DỤC THỂ CHẤT ( 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3: TƯ THẾ VÀ KĨ NĂNG VẬN ĐỘNG CƠ BẢ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Bài 1. Lăn thẳng thân tách chân </w:t>
      </w:r>
      <w:r>
        <w:rPr>
          <w:rFonts w:cs="Times New Roman" w:ascii="Times New Roman" w:hAnsi="Times New Roman"/>
          <w:b/>
          <w:color w:val="000000"/>
        </w:rPr>
        <w:t>(Tiết 1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>Từ ngày         đến ngày       tháng 12 năm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động tác lăn sấp. Trò chơi “Lăn bật nhảy qua chướng ngại vật”. HS biết cách thức thực hiện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chu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xem trước cách thực hiện </w:t>
      </w:r>
      <w:r>
        <w:rPr>
          <w:rFonts w:cs="Times New Roman" w:ascii="Times New Roman" w:hAnsi="Times New Roman"/>
        </w:rPr>
        <w:t xml:space="preserve">động tác động tác lăn sấp </w:t>
      </w:r>
      <w:r>
        <w:rPr>
          <w:rFonts w:cs="Times New Roman" w:ascii="Times New Roman" w:hAnsi="Times New Roman"/>
          <w:color w:val="000000"/>
        </w:rPr>
        <w:t>trong sách giáo khoa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 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 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“Lộn cầu vồng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+ Động tác lăn sấp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TTCB: Nằm ngửa, tay và chân tách rộng (H.4a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ộng tác: Nâng một chân, bắt chéo đồng thời phối hợp lực toàn thân lăn người về phía chân còn lại (H.4b, c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ết thúc: Hai tay, hai chân duỗi thẳng tách rộng ở tư thế nằm sấp (H.4d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Lăn, bật nhảy qua chướng ngại vật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ô nhịp và thực hiện động tác mẫu,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1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2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20015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1645" cy="129603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4"/>
                <w:szCs w:val="34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05610" cy="147701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UẦN 13</w:t>
      </w:r>
      <w:r>
        <w:rPr>
          <w:rFonts w:cs="Times New Roman" w:ascii="Times New Roman" w:hAnsi="Times New Roman"/>
          <w:b/>
          <w:color w:val="000000"/>
        </w:rPr>
        <w:t xml:space="preserve">                    GIÁO DỤC THỂ CHẤT ( KHỐ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b/>
        </w:rPr>
        <w:t>– Tiết 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3: TƯ THẾ VÀ KĨ NĂNG VẬN ĐỘNG CƠ BẢ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. Lăn thẳng thân tách chân </w:t>
      </w:r>
      <w:r>
        <w:rPr>
          <w:rFonts w:cs="Times New Roman" w:ascii="Times New Roman" w:hAnsi="Times New Roman"/>
          <w:b/>
          <w:color w:val="000000"/>
        </w:rPr>
        <w:t>(Tiết 2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ừ ngày         đến ngày       tháng 12 năm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Về</w:t>
      </w:r>
      <w:r>
        <w:rPr>
          <w:rFonts w:cs="Times New Roman" w:ascii="Times New Roman" w:hAnsi="Times New Roman"/>
          <w:b/>
          <w:color w:val="000000"/>
        </w:rPr>
        <w:t xml:space="preserve"> 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động tác lăn ngửa. Trò chơi “Chân ai khéo”. HS biết cách thức thực hiện động tác để thực hiện nhiệm vụ học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Đoàn kết, nghiêm túc, tích cực trong tập luyện và hoạt động tập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Về</w:t>
      </w:r>
      <w:r>
        <w:rPr>
          <w:rFonts w:cs="Times New Roman" w:ascii="Times New Roman" w:hAnsi="Times New Roman"/>
          <w:b/>
          <w:color w:val="000000"/>
        </w:rPr>
        <w:t xml:space="preserve"> năng lự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Năng lực chu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Tự chủ và tự học: Tự xem trước cách thực hiện </w:t>
      </w:r>
      <w:r>
        <w:rPr>
          <w:rFonts w:cs="Times New Roman" w:ascii="Times New Roman" w:hAnsi="Times New Roman"/>
        </w:rPr>
        <w:t xml:space="preserve">động tác động tác lăn ngửa </w:t>
      </w:r>
      <w:r>
        <w:rPr>
          <w:rFonts w:cs="Times New Roman" w:ascii="Times New Roman" w:hAnsi="Times New Roman"/>
          <w:color w:val="000000"/>
        </w:rPr>
        <w:t>trong sách giáo khoa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Năng lực đặc th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NL chăm sóc SK: Biết thực hiện vệ sinh sân tập, thực hiện vệ sinh cá nhân để đảm bảo an toàn trong tập luyện.</w:t>
      </w:r>
      <w:r>
        <w:rPr>
          <w:rFonts w:cs="Times New Roman" w:ascii="Times New Roman" w:hAnsi="Times New Roman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ự giác, tích cực trong tập luyện; Yêu nước, chăm chỉ, trách nhiệm và trung th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I. ĐỒ DÙNG DẠY HỌ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Giáo viên chuẩn bị: Tranh ảnh </w:t>
      </w:r>
      <w:r>
        <w:rPr>
          <w:rFonts w:cs="Times New Roman" w:ascii="Times New Roman" w:hAnsi="Times New Roman"/>
          <w:highlight w:val="white"/>
        </w:rPr>
        <w:t xml:space="preserve">động tác liên quan đến bài học; </w:t>
      </w:r>
      <w:r>
        <w:rPr>
          <w:rFonts w:cs="Times New Roman" w:ascii="Times New Roman" w:hAnsi="Times New Roman"/>
          <w:color w:val="000000"/>
        </w:rPr>
        <w:t>trang phục thể tha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còi phục vụ trò chơi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ọc sinh chuẩn bị: Giày thể thao, trang phục thể tha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ÁC HOẠT ĐỘNG DẠY HỌC CHỦ YẾ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92"/>
        <w:gridCol w:w="908"/>
        <w:gridCol w:w="2953"/>
        <w:gridCol w:w="294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Phương pháp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Hoạt động mở đ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hận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Trò chơ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Lộn cầu vồng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Hoạt động hình thành kiến th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Động tác lăn ngửa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TCB: Nằm sấp, tay và chân tách rộng (H.5a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ộng tác: Chống một tay, đẩy người phối hợp lực toàn thân lăn người về phía bên tay còn lại (H.5b, c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ết thúc: Hai tay, hai chân duỗi thẳng tách rộng ở tư thế nằm ngửa (H.5d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Hoạt động luyện tậ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đồng lo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Tập theo tổ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ập cặp đô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Trò chơi “Chân ai khéo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Hoạt động vận dụ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Vận dụ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Hồi tĩnh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ả lỏng cơ toàn thâ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Nhận xét, đánh giá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Xuống lớ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x8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ọc sinh khởi độ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và luật chơi cho HS nắm và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HS chơi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ô nhịp và thực hiện động tác mẫu, hướng dẫn HS thực hiện động t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 và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</w:rPr>
              <w:t xml:space="preserve"> nhịp 1 lần, sau đó cán sự lớp h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quan sát, sửa sai cho 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trưởng cho các bạn l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uyện tập theo khu v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uốn nắn,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trò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hướng dẫn thực hiện các động tác thả lỏng rủ tay, chân, cơ th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ệ thống bài; </w:t>
            </w:r>
            <w:r>
              <w:rPr>
                <w:rFonts w:cs="Times New Roman" w:ascii="Times New Roman" w:hAnsi="Times New Roman"/>
                <w:lang w:val="vi-VN"/>
              </w:rPr>
              <w:t>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8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64935100"/>
                      <wp:wrapNone/>
                      <wp:docPr id="9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1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64935100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án sự tập trung lớ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iểm số, báo cáo sĩ số, tình hình lớp cho GV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Đội hình nhận lớp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              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sự điều khiển lớp khởi động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1518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iếp thu và ghi nhớ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sự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i hình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GV)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4025" cy="140906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vi-VN"/>
              </w:rPr>
              <w:t xml:space="preserve"> tiến hành tập luyện theo sự hướng dẫn của G</w:t>
            </w:r>
            <w:r>
              <w:rPr>
                <w:rFonts w:cs="Times New Roman" w:ascii="Times New Roman" w:hAnsi="Times New Roman"/>
              </w:rPr>
              <w:t>V và cán sự lớ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H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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y phiên nhau hô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Học sinh chú ý lắng nghe, sửa sai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34"/>
                <w:szCs w:val="34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30"/>
                <w:szCs w:val="30"/>
                <w:lang w:val="nl-NL"/>
              </w:rPr>
              <w:t>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color w:val="5B9BD5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ích cực tập luyện.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ú ý sửa sai.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 xml:space="preserve">|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color w:val="00B0F0"/>
                <w:lang w:val="vi-VN"/>
              </w:rPr>
              <w:t>|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30"/>
                <w:szCs w:val="30"/>
              </w:rPr>
              <w:t>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B0F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B0F0"/>
                <w:sz w:val="30"/>
                <w:szCs w:val="30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(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HS nhắc lại luật chơi, cách ch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44345" cy="2033270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S tiến hành chơi trò chơi dưới sự chỉ huy của GV và trọng t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hơi đúng luật, nhiệt tình, sôi nổi và an toàn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hực hiện theo hướng dẫn của GV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Cùng GV hệ thống bài,</w:t>
            </w:r>
            <w:r>
              <w:rPr>
                <w:rFonts w:cs="Times New Roman" w:ascii="Times New Roman" w:hAnsi="Times New Roman"/>
                <w:lang w:val="vi-VN"/>
              </w:rPr>
              <w:t xml:space="preserve"> HS lắng nghe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Đội hì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0"/>
                <w:szCs w:val="3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678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V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ĐIỀU CHỈNH SAU BÀI DẠY (NẾU CÓ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Cs/>
          <w:color w:val="00B0F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DUYỆT CỦA BG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DUYỆT CỦA TB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//-----//-----//-----//-----//-----//-----//-----//-----//-----//-----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40" w:gutter="0" w:header="270" w:top="32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GDTC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24:00Z</dcterms:created>
  <dc:creator>Administrator</dc:creator>
  <dc:description/>
  <cp:keywords/>
  <dc:language>en-US</dc:language>
  <cp:lastModifiedBy>Nguyen </cp:lastModifiedBy>
  <cp:lastPrinted>2023-09-05T22:07:00Z</cp:lastPrinted>
  <dcterms:modified xsi:type="dcterms:W3CDTF">2024-08-04T03:0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0ED339784A46B2925E15D074AD9C</vt:lpwstr>
  </property>
  <property fmtid="{D5CDD505-2E9C-101B-9397-08002B2CF9AE}" pid="3" name="KSOProductBuildVer">
    <vt:lpwstr>1033-11.2.0.11388</vt:lpwstr>
  </property>
</Properties>
</file>