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TUẦN 17</w:t>
      </w:r>
      <w:r>
        <w:rPr>
          <w:rFonts w:cs="Times New Roman" w:ascii="Times New Roman" w:hAnsi="Times New Roman"/>
          <w:b/>
          <w:color w:val="000000"/>
        </w:rPr>
        <w:t xml:space="preserve">                   GIÁO DỤC THỂ CHẤT (KHỐI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) </w:t>
      </w:r>
      <w:r>
        <w:rPr>
          <w:rFonts w:cs="Times New Roman" w:ascii="Times New Roman" w:hAnsi="Times New Roman"/>
          <w:b/>
        </w:rPr>
        <w:t>– Tiết 3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Ủ ĐỀ 3: TƯ THẾ VÀ KĨ NĂNG VẬN ĐỘNG CƠ BẢ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3. Lộn trước (lộn xuôi)</w:t>
      </w:r>
      <w:r>
        <w:rPr>
          <w:rFonts w:cs="Times New Roman" w:ascii="Times New Roman" w:hAnsi="Times New Roman"/>
          <w:b/>
          <w:color w:val="000000"/>
        </w:rPr>
        <w:t xml:space="preserve"> (Tiết 3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YÊU CẦU CẦN ĐẠT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1. Về</w:t>
      </w:r>
      <w:r>
        <w:rPr>
          <w:rFonts w:cs="Times New Roman" w:ascii="Times New Roman" w:hAnsi="Times New Roman"/>
          <w:b/>
          <w:color w:val="000000"/>
        </w:rPr>
        <w:t xml:space="preserve"> phẩm chấ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 động tác lộn trước (lộn xuôi). Trò chơi “Bật nhảy, chui qua vòng, lộn trước”. HS biết cách thức thực hiện động tác để thực hiện nhiệm vụ học tậ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Đoàn kết, nghiêm túc, tích cực trong tập luyện và hoạt động tập th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ích cực tham gia các trò chơi vận động, có trách nhiệm trong khi chơi trò chơi và hình thành thói quen tập luyện TDT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276"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Về</w:t>
      </w:r>
      <w:r>
        <w:rPr>
          <w:rFonts w:cs="Times New Roman" w:ascii="Times New Roman" w:hAnsi="Times New Roman"/>
          <w:b/>
          <w:color w:val="000000"/>
        </w:rPr>
        <w:t xml:space="preserve"> năng lự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. Năng lực chung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Tự chủ và tự học: Tự ôn lại </w:t>
      </w:r>
      <w:r>
        <w:rPr>
          <w:rFonts w:cs="Times New Roman" w:ascii="Times New Roman" w:hAnsi="Times New Roman"/>
        </w:rPr>
        <w:t xml:space="preserve">động tác lộn trước (lộn xuôi) </w:t>
      </w:r>
      <w:r>
        <w:rPr>
          <w:rFonts w:cs="Times New Roman" w:ascii="Times New Roman" w:hAnsi="Times New Roman"/>
          <w:color w:val="000000"/>
        </w:rPr>
        <w:t>ở nhà.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Giao tiếp và hợp tác: Thông qua các hoạt động nhóm để thực hiện các động tác và trò chơ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Năng lực đặc thù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- NL chăm sóc SK: Biết thực hiện vệ sinh sân tập, thực hiện vệ sinh cá nhân để đảm bảo an toàn trong tập luyện.</w:t>
      </w:r>
      <w:r>
        <w:rPr>
          <w:rFonts w:cs="Times New Roman" w:ascii="Times New Roman" w:hAnsi="Times New Roman"/>
        </w:rPr>
        <w:t xml:space="preserve"> Biết điều chỉnh trang phục để thoải mái và tự tin khi vận động, biết điều chỉnh chế độ dinh dưỡng đảm bảo cho cơ th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L giải quyết vấn đề và sáng tạo: Thông qua việc học tập tích cực, chủ động tiếp nhận kiến thức và tập luyệ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Tự giác, tích cực trong tập luyện; Yêu nước, chăm chỉ, trách nhiệm và trung thự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II. ĐỒ DÙNG DẠY HỌC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Giáo viên chuẩn bị: Tranh ảnh </w:t>
      </w:r>
      <w:r>
        <w:rPr>
          <w:rFonts w:cs="Times New Roman" w:ascii="Times New Roman" w:hAnsi="Times New Roman"/>
          <w:highlight w:val="white"/>
        </w:rPr>
        <w:t xml:space="preserve">động tác liên quan đến bài học; </w:t>
      </w:r>
      <w:r>
        <w:rPr>
          <w:rFonts w:cs="Times New Roman" w:ascii="Times New Roman" w:hAnsi="Times New Roman"/>
          <w:color w:val="000000"/>
        </w:rPr>
        <w:t>trang phục thể thao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</w:rPr>
        <w:t>còi phục vụ trò chơi. 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ọc sinh chuẩn bị: Giày thể thao, trang phục thể thao.</w:t>
      </w:r>
    </w:p>
    <w:p>
      <w:pPr>
        <w:pStyle w:val="Normal"/>
        <w:spacing w:lineRule="auto" w:line="276"/>
        <w:rPr/>
      </w:pPr>
      <w:r>
        <w:rPr/>
        <w:t>III. CÁC HOẠT ĐỘNG DẠY HỌC CHỦ YẾU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92"/>
        <w:gridCol w:w="908"/>
        <w:gridCol w:w="2953"/>
        <w:gridCol w:w="2943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V Đ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Phương pháp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Hoạt động mở đầ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Nhận lớ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2. Khởi độ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Trò chơi</w:t>
            </w:r>
            <w:r>
              <w:rPr>
                <w:rFonts w:cs="Times New Roman" w:ascii="Times New Roman" w:hAnsi="Times New Roman"/>
              </w:rPr>
              <w:t xml:space="preserve"> “Kết bạn”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Hoạt động hình thành kiến thứ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Động tác lộn trước (lộn xuôi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Hoạt động luyện tập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ập động tác lộn trước (lộn xuôi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ập đồng loạ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Tập theo tổ nhóm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ập cặp đô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đua giữa các tổ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Trò chơi “Bật nhảy, chui qua vòng, lộn trước”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Hoạt động vận dụ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 Vận dụng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 Hồi tĩnh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ả lỏng cơ toàn thân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 Nhận xét, đánh giá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ướng dẫn HS tự ôn ở nhà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Xuống lớ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’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Lx8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Lx8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lớp, thăm hỏi sức khỏe học sinh, phổ biến nội dung, yêu cầu giờ học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ọc sinh khởi động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ắc lại cách và luật chơi cho HS nắm và tổ chức cho HS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chức HS chơi trò chơ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 HS thực hiện động tá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, uốn nắn và sửa sai cho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</w:rPr>
              <w:t xml:space="preserve"> nhịp 1 lần, sau đó cán sự lớp hô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quan sát, sửa sai cho H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Yêu cầu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ổ trưởng cho các bạn luyện tập theo khu vự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, uốn nắn, sửa sai cho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vi-VN"/>
              </w:rPr>
              <w:t>uyện tập theo khu vự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, uốn nắn, sửa sai cho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chức cho HS thi đua giữa các tổ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HS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kết trò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ỏ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hướng dẫn thực hiện các động tác thả lỏng rủ tay, chân, cơ th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Hệ thống bài; </w:t>
            </w:r>
            <w:r>
              <w:rPr>
                <w:rFonts w:cs="Times New Roman" w:ascii="Times New Roman" w:hAnsi="Times New Roman"/>
                <w:lang w:val="vi-VN"/>
              </w:rPr>
              <w:t>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64935100"/>
                      <wp:wrapNone/>
                      <wp:docPr id="1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64935100"/>
                      <wp:wrapNone/>
                      <wp:docPr id="2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64935100"/>
                      <wp:wrapNone/>
                      <wp:docPr id="3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64935100"/>
                      <wp:wrapNone/>
                      <wp:docPr id="4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Cán sự tập trung lớp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điểm số, báo cáo sĩ số, tình hình lớp cho GV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Đội hình nhận lớp.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                   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i hình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                   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n sự điều khiển lớp khởi động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11960" cy="115125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, tiếp thu và ghi nhớ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luyện theo sự hướng dẫn của GV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i hình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                    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H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vi-VN"/>
              </w:rPr>
              <w:t xml:space="preserve"> tiến hành tập luyện theo sự hướng dẫn của G</w:t>
            </w:r>
            <w:r>
              <w:rPr>
                <w:rFonts w:cs="Times New Roman" w:ascii="Times New Roman" w:hAnsi="Times New Roman"/>
              </w:rPr>
              <w:t>V và cán sự lớp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ọc sinh chú ý lắng nghe, sửa sa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H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Arial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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(GV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ay phiên nhau hô nhị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Học sinh chú ý lắng nghe, sửa sai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34"/>
                <w:szCs w:val="34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ích cực tập luyện.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ửa sai cho bạn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B0F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lang w:val="vi-VN"/>
              </w:rPr>
              <w:t>|</w:t>
            </w:r>
            <w:r>
              <w:rPr>
                <w:rFonts w:cs="Times New Roman" w:ascii="Times New Roman" w:hAnsi="Times New Roman"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color w:val="00B0F0"/>
                <w:lang w:val="vi-VN"/>
              </w:rPr>
              <w:t xml:space="preserve">| </w:t>
            </w:r>
            <w:r>
              <w:rPr>
                <w:rFonts w:cs="Times New Roman" w:ascii="Times New Roman" w:hAnsi="Times New Roman"/>
                <w:color w:val="00B0F0"/>
              </w:rPr>
              <w:t xml:space="preserve">     </w:t>
            </w:r>
            <w:r>
              <w:rPr>
                <w:rFonts w:cs="Times New Roman" w:ascii="Times New Roman" w:hAnsi="Times New Roman"/>
                <w:color w:val="00B0F0"/>
                <w:lang w:val="vi-VN"/>
              </w:rPr>
              <w:t xml:space="preserve">| </w:t>
            </w:r>
            <w:r>
              <w:rPr>
                <w:rFonts w:cs="Times New Roman" w:ascii="Times New Roman" w:hAnsi="Times New Roman"/>
                <w:color w:val="00B0F0"/>
              </w:rPr>
              <w:t xml:space="preserve">     </w:t>
            </w:r>
            <w:r>
              <w:rPr>
                <w:rFonts w:cs="Times New Roman" w:ascii="Times New Roman" w:hAnsi="Times New Roman"/>
                <w:color w:val="00B0F0"/>
                <w:lang w:val="vi-VN"/>
              </w:rPr>
              <w:t>|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(GV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- Từng tổ  lên  thi đua - trình diễn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</w:rPr>
              <w:t>HS nhắc lại luật chơi, cách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725930" cy="139065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HS tiến hành chơi trò chơi dưới sự chỉ huy của GV và trọng tà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Chơi đúng luật, nhiệt tình, sôi nổi và an toàn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S thực hiện theo hướng dẫn của GV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Cùng GV hệ thống bài,</w:t>
            </w:r>
            <w:r>
              <w:rPr>
                <w:rFonts w:cs="Times New Roman" w:ascii="Times New Roman" w:hAnsi="Times New Roman"/>
                <w:lang w:val="vi-VN"/>
              </w:rPr>
              <w:t xml:space="preserve"> HS lắng nghe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Đội hìn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GV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   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V. </w:t>
      </w:r>
      <w:r>
        <w:rPr>
          <w:rFonts w:cs="Times New Roman" w:ascii="Times New Roman" w:hAnsi="Times New Roman"/>
          <w:b/>
          <w:color w:val="000000"/>
        </w:rPr>
        <w:t>ĐIỀU CHỈNH SAU BÀI DẠY (NẾU CÓ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......</w:t>
      </w: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----//-----//-----//-----//-----//-----//-----//-----//-----//-----//-----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TUẦN 17</w:t>
      </w:r>
      <w:r>
        <w:rPr>
          <w:rFonts w:cs="Times New Roman" w:ascii="Times New Roman" w:hAnsi="Times New Roman"/>
          <w:b/>
          <w:color w:val="000000"/>
        </w:rPr>
        <w:t xml:space="preserve">                   GIÁO DỤC THỂ CHẤT ( KHỐI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) </w:t>
      </w:r>
      <w:r>
        <w:rPr>
          <w:rFonts w:cs="Times New Roman" w:ascii="Times New Roman" w:hAnsi="Times New Roman"/>
          <w:b/>
        </w:rPr>
        <w:t>– Tiết 3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Ủ ĐỀ 3: TƯ THẾ VÀ KĨ NĂNG VẬN ĐỘNG CƠ BẢ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3. Lộn trước (lộn xuôi)</w:t>
      </w:r>
      <w:r>
        <w:rPr>
          <w:rFonts w:cs="Times New Roman" w:ascii="Times New Roman" w:hAnsi="Times New Roman"/>
          <w:b/>
          <w:color w:val="000000"/>
        </w:rPr>
        <w:t xml:space="preserve"> (Tiết 4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YÊU CẦU CẦN ĐẠT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1. Về</w:t>
      </w:r>
      <w:r>
        <w:rPr>
          <w:rFonts w:cs="Times New Roman" w:ascii="Times New Roman" w:hAnsi="Times New Roman"/>
          <w:b/>
          <w:color w:val="000000"/>
        </w:rPr>
        <w:t xml:space="preserve"> phẩm chấ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 động tác lộn trước (lộn xuôi). Trò chơi “Đường hầm vui vẻ”. HS biết cách thức thực hiện động tác để thực hiện nhiệm vụ học tậ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Đoàn kết, nghiêm túc, tích cực trong tập luyện và hoạt động tập th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ích cực tham gia các trò chơi vận động, có trách nhiệm trong khi chơi trò chơi và hình thành thói quen tập luyện TDTT.</w:t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. Về</w:t>
      </w:r>
      <w:r>
        <w:rPr>
          <w:rFonts w:cs="Times New Roman" w:ascii="Times New Roman" w:hAnsi="Times New Roman"/>
          <w:b/>
          <w:color w:val="000000"/>
        </w:rPr>
        <w:t xml:space="preserve"> năng lự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. Năng lực chung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Tự chủ và tự học: Tự ôn lại </w:t>
      </w:r>
      <w:r>
        <w:rPr>
          <w:rFonts w:cs="Times New Roman" w:ascii="Times New Roman" w:hAnsi="Times New Roman"/>
        </w:rPr>
        <w:t xml:space="preserve">động tác lộn trước (lộn xuôi) </w:t>
      </w:r>
      <w:r>
        <w:rPr>
          <w:rFonts w:cs="Times New Roman" w:ascii="Times New Roman" w:hAnsi="Times New Roman"/>
          <w:color w:val="000000"/>
        </w:rPr>
        <w:t>ở nhà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Giao tiếp và hợp tác: Thông qua các hoạt động nhóm để thực hiện các động tác và trò chơ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Năng lực đặc thù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- NL chăm sóc SK: Biết thực hiện vệ sinh sân tập, thực hiện vệ sinh cá nhân để đảm bảo an toàn trong tập luyện.</w:t>
      </w:r>
      <w:r>
        <w:rPr>
          <w:rFonts w:cs="Times New Roman" w:ascii="Times New Roman" w:hAnsi="Times New Roman"/>
        </w:rPr>
        <w:t xml:space="preserve"> Biết điều chỉnh trang phục để thoải mái và tự tin khi vận động, biết điều chỉnh chế độ dinh dưỡng đảm bảo cho cơ th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L giải quyết vấn đề và sáng tạo: Thông qua việc học tập tích cực, chủ động tiếp nhận kiến thức và tập luyệ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Tự giác, tích cực trong tập luyện; Yêu nước, chăm chỉ, trách nhiệm và trung thự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II. ĐỒ DÙNG DẠY HỌC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Giáo viên chuẩn bị: Tranh ảnh </w:t>
      </w:r>
      <w:r>
        <w:rPr>
          <w:rFonts w:cs="Times New Roman" w:ascii="Times New Roman" w:hAnsi="Times New Roman"/>
          <w:highlight w:val="white"/>
        </w:rPr>
        <w:t xml:space="preserve">động tác liên quan đến bài học; </w:t>
      </w:r>
      <w:r>
        <w:rPr>
          <w:rFonts w:cs="Times New Roman" w:ascii="Times New Roman" w:hAnsi="Times New Roman"/>
          <w:color w:val="000000"/>
        </w:rPr>
        <w:t>trang phục thể thao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</w:rPr>
        <w:t>còi phục vụ trò chơi. 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ọc sinh chuẩn bị: Giày thể thao, trang phục thể tha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CÁC HOẠT ĐỘNG DẠY HỌC CHỦ YẾ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92"/>
        <w:gridCol w:w="908"/>
        <w:gridCol w:w="2953"/>
        <w:gridCol w:w="2943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V Đ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Phương pháp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Hoạt động mở đầ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Nhận lớ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2. Khởi độ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. Trò chơi</w:t>
            </w:r>
            <w:r>
              <w:rPr>
                <w:rFonts w:cs="Times New Roman" w:ascii="Times New Roman" w:hAnsi="Times New Roman"/>
              </w:rPr>
              <w:t xml:space="preserve"> “Kết bạn”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Hoạt động hình thành kiến thứ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ập động tác lộn trước (lộn xuôi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Hoạt động luyện tập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ập đồng loạ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Tập theo tổ nhóm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ập cặp đô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đua giữa các tổ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Trò chơi “Đường hầm vui vẻ”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Hoạt động vận dụ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 Vận dụng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 Hồi tĩnh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ả lỏng cơ toàn thân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 Nhận xét, đánh giá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ướng dẫn HS tự ôn ở nhà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Xuống lớ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’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Lx8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Lx8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lớp, thăm hỏi sức khỏe học sinh, phổ biến nội dung, yêu cầu giờ học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ọc sinh khởi động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ắc lại cách và luật chơi cho HS nắm và tổ chức cho HS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chức HS chơi trò chơ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 HS thực hiện động tá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, uốn nắn và sửa sai cho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</w:rPr>
              <w:t xml:space="preserve"> nhịp 1 lần, sau đó cán sự lớp hô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quan sát, sửa sai cho H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Yêu cầu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ổ trưởng cho các bạn luyện tập theo khu vự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, uốn nắn, sửa sai cho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vi-VN"/>
              </w:rPr>
              <w:t>uyện tập theo khu vự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, uốn nắn, sửa sai cho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chức cho HS thi đua giữa các tổ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HS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kết trò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ỏ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hướng dẫn thực hiện các động tác thả lỏng rủ tay, chân, cơ th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Hệ thống bài; </w:t>
            </w:r>
            <w:r>
              <w:rPr>
                <w:rFonts w:cs="Times New Roman" w:ascii="Times New Roman" w:hAnsi="Times New Roman"/>
                <w:lang w:val="vi-VN"/>
              </w:rPr>
              <w:t>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64935100"/>
                      <wp:wrapNone/>
                      <wp:docPr id="7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64935100"/>
                      <wp:wrapNone/>
                      <wp:docPr id="8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64935100"/>
                      <wp:wrapNone/>
                      <wp:docPr id="9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64935100"/>
                      <wp:wrapNone/>
                      <wp:docPr id="10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Cán sự tập trung lớp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điểm số, báo cáo sĩ số, tình hình lớp cho GV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Đội hình nhận lớp.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                   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i hình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                   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n sự điều khiển lớp khởi động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84655" cy="1151255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, tiếp thu và ghi nhớ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luyện theo sự hướng dẫn của GV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i hình.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H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vi-VN"/>
              </w:rPr>
              <w:t xml:space="preserve"> tiến hành tập luyện theo sự hướng dẫn của G</w:t>
            </w:r>
            <w:r>
              <w:rPr>
                <w:rFonts w:cs="Times New Roman" w:ascii="Times New Roman" w:hAnsi="Times New Roman"/>
              </w:rPr>
              <w:t>V và cán sự lớp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H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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(GV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ọc sinh chú ý lắng nghe, sửa sa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ay phiên nhau hô nhị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Học sinh chú ý lắng nghe, sửa sai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34"/>
                <w:szCs w:val="34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ích cực tập luyện.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úp đỡ bạn sửa sai.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B0F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lang w:val="vi-VN"/>
              </w:rPr>
              <w:t>|</w:t>
            </w:r>
            <w:r>
              <w:rPr>
                <w:rFonts w:cs="Times New Roman" w:ascii="Times New Roman" w:hAnsi="Times New Roman"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color w:val="00B0F0"/>
                <w:lang w:val="vi-VN"/>
              </w:rPr>
              <w:t xml:space="preserve">| </w:t>
            </w:r>
            <w:r>
              <w:rPr>
                <w:rFonts w:cs="Times New Roman" w:ascii="Times New Roman" w:hAnsi="Times New Roman"/>
                <w:color w:val="00B0F0"/>
              </w:rPr>
              <w:t xml:space="preserve">     </w:t>
            </w:r>
            <w:r>
              <w:rPr>
                <w:rFonts w:cs="Times New Roman" w:ascii="Times New Roman" w:hAnsi="Times New Roman"/>
                <w:color w:val="00B0F0"/>
                <w:lang w:val="vi-VN"/>
              </w:rPr>
              <w:t xml:space="preserve">| </w:t>
            </w:r>
            <w:r>
              <w:rPr>
                <w:rFonts w:cs="Times New Roman" w:ascii="Times New Roman" w:hAnsi="Times New Roman"/>
                <w:color w:val="00B0F0"/>
              </w:rPr>
              <w:t xml:space="preserve">     </w:t>
            </w:r>
            <w:r>
              <w:rPr>
                <w:rFonts w:cs="Times New Roman" w:ascii="Times New Roman" w:hAnsi="Times New Roman"/>
                <w:color w:val="00B0F0"/>
                <w:lang w:val="vi-VN"/>
              </w:rPr>
              <w:t>|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B0F0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B0F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(GV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- Từng tổ  lên  thi đua - trình diễn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</w:rPr>
              <w:t>HS nhắc lại luật chơi, cách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HS tiến hành chơi trò chơi dưới sự chỉ huy của GV và trọng tà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751965" cy="134239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Chơi đúng luật, nhiệt tình, sôi nổi và an toàn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S thực hiện theo hướng dẫn của GV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Cùng GV hệ thống bài,</w:t>
            </w:r>
            <w:r>
              <w:rPr>
                <w:rFonts w:cs="Times New Roman" w:ascii="Times New Roman" w:hAnsi="Times New Roman"/>
                <w:lang w:val="vi-VN"/>
              </w:rPr>
              <w:t xml:space="preserve"> HS lắng nghe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Đội hìn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GV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   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V. </w:t>
      </w:r>
      <w:r>
        <w:rPr>
          <w:rFonts w:cs="Times New Roman" w:ascii="Times New Roman" w:hAnsi="Times New Roman"/>
          <w:b/>
          <w:color w:val="000000"/>
        </w:rPr>
        <w:t>ĐIỀU CHỈNH SAU BÀI DẠY (NẾU CÓ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......</w:t>
      </w: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----//-----//-----//-----//-----//-----//-----//-----//-----//-----//-----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40" w:gutter="0" w:header="270" w:top="326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GDTC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1:24:00Z</dcterms:created>
  <dc:creator>Administrator</dc:creator>
  <dc:description/>
  <cp:keywords/>
  <dc:language>en-US</dc:language>
  <cp:lastModifiedBy>viettel</cp:lastModifiedBy>
  <cp:lastPrinted>2023-09-05T22:07:00Z</cp:lastPrinted>
  <dcterms:modified xsi:type="dcterms:W3CDTF">2024-12-01T20:20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E0ED339784A46B2925E15D074AD9C</vt:lpwstr>
  </property>
  <property fmtid="{D5CDD505-2E9C-101B-9397-08002B2CF9AE}" pid="3" name="KSOProductBuildVer">
    <vt:lpwstr>1033-11.2.0.11388</vt:lpwstr>
  </property>
</Properties>
</file>