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hanging="2"/>
        <w:rPr/>
      </w:pPr>
      <w:r>
        <w:rPr/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4 tiết)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 Thời gian thực hiện: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lang w:val="en-US"/>
        </w:rPr>
        <w:t>/11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/2024 đến 29/</w:t>
      </w:r>
      <w:r>
        <w:rPr>
          <w:rFonts w:cs="Times New Roman" w:ascii="Times New Roman" w:hAnsi="Times New Roman"/>
          <w:color w:val="000000"/>
          <w:sz w:val="28"/>
        </w:rPr>
        <w:t xml:space="preserve"> 11 / 202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</w:p>
    <w:p>
      <w:pPr>
        <w:pStyle w:val="Normal"/>
        <w:spacing w:lineRule="auto" w:line="276" w:before="0" w:after="0"/>
        <w:ind w:hanging="1"/>
        <w:jc w:val="center"/>
        <w:rPr>
          <w:rFonts w:ascii="Times New Roman" w:hAnsi="Times New Roman" w:eastAsia="Times New Roman" w:cs="Times New Roman"/>
          <w:color w:val="FF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en-US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* NỘI DUNG: 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ọc sinh lớp Hai chăm ngoan</w:t>
      </w:r>
      <w:r>
        <w:rPr>
          <w:lang w:val="en-US" w:eastAsia="en-US"/>
        </w:rPr>
        <w:drawing>
          <wp:inline distT="0" distB="0" distL="0" distR="0">
            <wp:extent cx="5758180" cy="15925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Đọc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Nghe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ui đến trường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Vận dụng sáng tạo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. YÊU CẦU CẦN ĐẠT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âm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êu được tên bài hát và tác giả, hát đúng giai điệu, lời ca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ọc sinh lớp Hai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chăm ngoan, biết hát kết hợp với gõ đệm, hát kết hợp với vận động cơ thể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a</w:t>
      </w:r>
      <w:bookmarkStart w:id="1" w:name="bookmark=id.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o độ, trường độ bài đọc nhạc theo kí hiệu bàn tay và biết gõ đệm cho bài đọc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ảm nhận được tính chất vui tươi và biết thể hiện cảm xúc khi nghe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ui đến trường.</w:t>
      </w:r>
      <w:bookmarkStart w:id="2" w:name="bookmark=id.1fob9t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Nêu được tên bài hát và tác giả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ông qua bài hát và vận động cơ thể trong bài đọc nhạc giúp HS cảm nhận về nhịp 2/4, tiết tấu và nhịp độ nhanh - chậm trong âm nhạc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chung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Tự tin, tích cực tương tác, phối hợp với nhóm trong các hoạt động học tập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Phẩm chất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ể hiện được niềm vui, tình cảm bạn bè, thầy cô dưới mái trường thân yêu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. ĐỒ DÙNG DẠY HỌC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, SGV, Vở bài tập âm nhạc 2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ạc cụ gõ (hoặc nhạc cụ tự chế)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I. HOẠT ĐỘNG DẠY HỌC CHỦ YẾU:</w:t>
      </w:r>
    </w:p>
    <w:p>
      <w:pPr>
        <w:pStyle w:val="Normal"/>
        <w:shd w:fill="FFFF00" w:val="clear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TIẾT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ÔN TẬP ĐỌC NHẠC: 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ÔN TẬP BÀI HÁT: 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ỌC SINH LỚP HAI CHĂM NGO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* Yêu cầu cần đạt: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ể hiện được bài đọc nhạc kết hợp nhạc cụ đệm, vận động cơ thể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ận dụng được yếu tố nhanh - chậm trong thể hiện bài hát H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ọc sinh lớp Hai chăm ngo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o ý thích.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ích cực, chủ động tham gia hoạt động học tập cùng tập thể, nhóm, cặp đôi hoặc cá nhân.</w:t>
      </w:r>
    </w:p>
    <w:p>
      <w:pPr>
        <w:pStyle w:val="Normal"/>
        <w:spacing w:lineRule="auto" w:line="276" w:before="0" w:after="0"/>
        <w:ind w:left="-1" w:hanging="1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. Mở đầ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ò chơi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“Tôi là ai”.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5045" cy="467995"/>
                  <wp:effectExtent l="0" t="0" r="0" b="0"/>
                  <wp:docPr id="2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ôi         tên     là        gì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ạn        tên     là       …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chơi trò chơi tiết tấu ôn tập lại tên nốt thông qua trò chơ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ản trò dùng kí hiệu bàn tay và hỏi theo tiết tấu để HS trả lời, ai trả lời chính xác sẽ được khe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Ôn tập đọc nhạc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ọc nhạc với nhạc đệ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nhạc theo kí hiệu bàn tay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nhạc kết hợp gõ đệm theo nhịp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5130" cy="1572895"/>
                  <wp:effectExtent l="0" t="0" r="0" b="0"/>
                  <wp:docPr id="3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mở nhạc đệm và yêu cầu HS đọc nhạc 2-3 lầ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nhạc theo kí hiệu bàn tay kết hợp nhạc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ọc theo nhiều hình thức: nhóm, tổ, cá nhân. Khuyến khích HS nhận xét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hướng dẫn HS đọc nhạc kết hợp với gõ đệm theo nhịp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nhạc bằng nhiều hình thức tổ/ nhóm/ cá nhân. Khuyến khích HS sử dụng nhạc cụ để gõ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ận xét bạn sau hoạt động.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. Vận dụng – sáng tạo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nhạc vận dụng yếu tố mạnh - nhẹ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5770" cy="673100"/>
                  <wp:effectExtent l="0" t="0" r="0" b="0"/>
                  <wp:docPr id="4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5770" cy="710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ớng dẫn HS đọc nhạc theo sắc thái mạnh - nhẹ nhịp 2/4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bằng nhiều hình thức khác nhau tổ/ nhóm/ cá nhận. Khuyến khích HS đọc mạnh nhẹ theo ý thí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ận xét, tuyên dương HS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. Luyện tập, thực hành.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tập bài hát: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ọc sinh lớp Hai chăm ngoan</w:t>
            </w:r>
          </w:p>
          <w:p>
            <w:pPr>
              <w:pStyle w:val="Normal"/>
              <w:spacing w:lineRule="auto" w:line="276" w:before="0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 với nhạc đệm kết hợp gõ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 kết hợp vận động cơ thể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5610" cy="913765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yêu cầu HS hát với nhạc đệm kết hợp gõ đệm 2-3 lần, bằng nhiều hình thức tổ/ nhóm/ cá nhân. Khuyến khích HS sử dụng nhạc cụ để gõ đệm khi đọc nhạc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hát kết hợp vận động cơ thể như: vai, đùi, tay, chân, …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uyện hát theo nhiều hình thứ tổ/ nhóm/ cá nhân.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ận xét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. Vận dụng – sáng tạo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ớng dẫn HS hát thể hiện sắc thái to – nhỏ, nhanh – chậ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o/ nhanh: “Em là … con tra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ỏ/ chậm: “Em là … bé gá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o/ nhanh: “Ai là … mới tà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ỏ/ chậm: “Mỗi ngày…niềm vu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 đối đáp nam - nữ kết hợp vận động cơ thể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am: “Em là … con tra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ữ: “Em là … con gá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am: “Ai là … mới tà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ữ: “Mỗi ngày … niềm vui”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át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ọc sinh lớp Hai chăm ngoan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ọc nhạc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Nghe nhạc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ui đến trường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ớng dẫn HS chia nhóm và thể hiện hát bài hát với sắc thái to - nhỏ, nhanh - chậm theo tay chỉ huy của GV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nhóm/ tổ/ cá nhân. Khuyến khích HS thể hiện sắc thái theo ý thí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ự nhận xét và nhận xét nhóm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ận xét, tuyên dương và điều chỉnh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HS chia nhóm nam - nữ vừa hát đối đáp kết hợp vận động cơ thể đơn giản như lắc vai, nghiêng đầu, nhún chân, … Khuyến khích các em thể hiện vận động theo ý thích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ận xét bạn/ nhóm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ắng nghe GV nhận xét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ương tác với HS nêu những nội dung đã học ở chủ đề 3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ặn dò HS về nhà tập hát, đọc nhạc và nghe nhạc cùng người thân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4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⇨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b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9:00:00Z</dcterms:modified>
  <cp:revision>253</cp:revision>
  <dc:subject/>
  <dc:title>Giáo án âm nhạc 1</dc:title>
</cp:coreProperties>
</file>