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hanging="2"/>
        <w:rPr/>
      </w:pPr>
      <w:r>
        <w:rPr/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4 tiết)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 Thời gian thực hiện: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lang w:val="en-US"/>
        </w:rPr>
        <w:t>/11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/2024 đến 29/</w:t>
      </w:r>
      <w:r>
        <w:rPr>
          <w:rFonts w:cs="Times New Roman" w:ascii="Times New Roman" w:hAnsi="Times New Roman"/>
          <w:color w:val="000000"/>
          <w:sz w:val="28"/>
        </w:rPr>
        <w:t xml:space="preserve"> 11 / 202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</w:p>
    <w:p>
      <w:pPr>
        <w:pStyle w:val="Normal"/>
        <w:spacing w:lineRule="auto" w:line="276" w:before="0" w:after="0"/>
        <w:ind w:hanging="1"/>
        <w:jc w:val="center"/>
        <w:rPr>
          <w:rFonts w:ascii="Times New Roman" w:hAnsi="Times New Roman" w:eastAsia="Times New Roman" w:cs="Times New Roman"/>
          <w:color w:val="FF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en-US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* NỘI DUNG: 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ọc sinh lớp Hai chăm ngoan</w:t>
      </w:r>
      <w:r>
        <w:rPr>
          <w:lang w:val="en-US" w:eastAsia="en-US"/>
        </w:rPr>
        <w:drawing>
          <wp:inline distT="0" distB="0" distL="0" distR="0">
            <wp:extent cx="5758180" cy="15925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Đọc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Nghe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ui đến trường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Vận dụng sáng tạo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. YÊU CẦU CẦN ĐẠT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âm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êu được tên bài hát và tác giả, hát đúng giai điệu, lời ca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ọc sinh lớp Hai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chăm ngoan, biết hát kết hợp với gõ đệm, hát kết hợp với vận động cơ thể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a</w:t>
      </w:r>
      <w:bookmarkStart w:id="1" w:name="bookmark=id.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o độ, trường độ bài đọc nhạc theo kí hiệu bàn tay và biết gõ đệm cho bài đọc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ảm nhận được tính chất vui tươi và biết thể hiện cảm xúc khi nghe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ui đến trường.</w:t>
      </w:r>
      <w:bookmarkStart w:id="2" w:name="bookmark=id.1fob9t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Nêu được tên bài hát và tác giả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ông qua bài hát và vận động cơ thể trong bài đọc nhạc giúp HS cảm nhận về nhịp 2/4, tiết tấu và nhịp độ nhanh - chậm trong âm nhạc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chung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Tự tin, tích cực tương tác, phối hợp với nhóm trong các hoạt động học tập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Phẩm chất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ể hiện được niềm vui, tình cảm bạn bè, thầy cô dưới mái trường thân yêu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. ĐỒ DÙNG DẠY HỌC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, SGV, Vở bài tập âm nhạc 2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ạc cụ gõ (hoặc nhạc cụ tự chế)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I. HOẠT ĐỘNG DẠY HỌC CHỦ YẾU:</w:t>
      </w:r>
    </w:p>
    <w:p>
      <w:pPr>
        <w:pStyle w:val="Normal"/>
        <w:shd w:fill="FFFF00" w:val="clear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TIẾT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hanging="1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ÔN TẬP BÀI HÁT: 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ỌC SINH LỚP HAI CHĂM NGOAN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ĐỌC NHẠC: 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99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99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* Yêu cầu cần đạt: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át được giai điệu và đúng lời ca bài hát Học sinh lớp hai chăm ngoan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há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ết hợp vỗ tay/ gõ đệm hoặc vận động theo nhịp điệu cùng với nhạc đệm ở nhiều hình thức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ớ được tên nốt trong bài đọc nhạc số 2, bước đầu đọc được cao độ và trường độ bài đọc nhạc số 2 theo kí hiệu bàn tay và nhạc đệm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049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Tiến trình bài dạy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Hoạt động của GV và HS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. Mở đầu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Nghe thấu đoán tài”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àn/ mở file nhạc để HS nghe và yêu cầu HS đoá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ai điệu nằm trong bài hát nào mà em đã học và hãy thể hiện lại câu nhạc đó?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câu trả lời của bạ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cả lớp cùng nhau thể hiện lại câu nhạc vừa nghe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liên kết giới thiệu vào bài mới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Luyện tập, thực hành. 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Ôn tập bài hát: 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ọc sinh lớp hai chăm ngoa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bài há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810" cy="118173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át kết hợp vận động minh họ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5290" cy="1221740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hát theo nhạc đệm và thể hiện được sắc thái bài hát bằng nhiều hình thức hát nối tiếp/ đối đáp nam - nữ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 GV nhận xé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GV làm mẫu, hướng dẫn và yêu cầu HS hát kết hợp vỗ tay phách mạnh - nhẹ theo bông hoa màu đỏ, vàng.  Khuyến khích HS sử dụng nhạc cụ để gõ đệm cho bài há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uyện hát kết hợp gõ đệm theo nhịp bằng nhiều hình thức nhóm/ tổ/ cá nhâ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nhận xét bạn sau mỗi hoạt động. GV nhận xét, khen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GV làm mẫu, hướng dẫn HS hát kết hợp vận động minh họa đơn giản như lắc vai, nghiêng đầu, nhún chân, …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ận động với nhiều hình thức cá nhân/ nhóm/ tổ. GV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hận xét bạn sau mỗi hoạt động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. Hình thành kiến thức mớ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ọc nhạc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bài đọc nhạc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0530" cy="1903730"/>
                  <wp:effectExtent l="0" t="0" r="0" b="0"/>
                  <wp:docPr id="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đọc mẫ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5638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760" cy="616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âu hỏi: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bài đọc nhạc, nốt nào cao nhất? nốt nào thấp nhất?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bài đọc nhạc số 2, đưa kí hiệu bàn tay và đặt câu hỏi: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ây là kí hiệu của tên nốt nào? Hãy thực hiện lại vị trí tay của nố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0540" cy="638175"/>
                  <wp:effectExtent l="0" t="0" r="0" b="0"/>
                  <wp:wrapSquare wrapText="bothSides"/>
                  <wp:docPr id="7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366" t="20754" r="73105" b="6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ặt vị trí tay của nốt La bằng nhiều hình thức nhóm/ tổ/ cá nhâ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ọc/ mở file đọc mẫu bài đọc nhạc qua một lần. Có thể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àn giai điệu cho HS nghe và yêu cầu HS nhẩm theo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ia bài đọc nhạc làm 2 câu, đọc mẫu, bắt nhịp để HS đọc theo tên nốt từng câ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theo tổ/ dãy/ cá nhân. GV yêu cầu HS nhận xét bạn sau khi đọc. GV nhận xét, khen HS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àn (có thể đọc mẫu) và bắt nhịp cho HS đọc tên nốt từng câ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ập đọc theo lối móc xích cho HS đến hết bà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ực hiện đọc lại theo nhóm/ tổ/ cá nhân khi tập đọc từng câu. HS nhận xét bạn sau mỗi phần trình bày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rả lời và nhận xét bạn sau mỗi câu trả lờ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. Luyện tập, thực hàn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ập đọc nhạc theo kí hiệu bàn tay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2120" cy="17227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nhạc với nhạc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nhạc theo kí hiệu bàn tay kết hợp với nhạc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ng kết và nhận xét tiết học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ớng dẫn HS đọc và thực hiện các kí hiệu bàn tay theo nốt nhạc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đọc bài đọc nhạc theo kí hiệu bàn tay bằng nhiều hình thức nhóm/ tổ/ cá nhân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đệm đàn/ mở file nhạc và hướng dẫn HS đọc nhạc theo nhạc đệm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Lưu ý đọc khớp nhạc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đọc nhạc theo kí hiệu bàn tay kết hợp nhạc đệm bằng nhiều hình thức tổ/ nhóm/ cá nhâ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ận xét, tuyên dương và điều chỉnh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ặn dò HS về nhà hát và gõ đệm mạnh nhẹ cùng người thân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8:56:00Z</dcterms:modified>
  <cp:revision>251</cp:revision>
  <dc:subject/>
  <dc:title>Giáo án âm nhạc 1</dc:title>
</cp:coreProperties>
</file>