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hanging="2"/>
        <w:rPr/>
      </w:pPr>
      <w:r>
        <w:rPr/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4 tiết)</w:t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* Thời gian thực hiện: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lang w:val="en-US"/>
        </w:rPr>
        <w:t>/11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/2024 đến 29/</w:t>
      </w:r>
      <w:r>
        <w:rPr>
          <w:rFonts w:cs="Times New Roman" w:ascii="Times New Roman" w:hAnsi="Times New Roman"/>
          <w:color w:val="000000"/>
          <w:sz w:val="28"/>
        </w:rPr>
        <w:t xml:space="preserve"> 11 / 202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</w:p>
    <w:p>
      <w:pPr>
        <w:pStyle w:val="Normal"/>
        <w:spacing w:lineRule="auto" w:line="276" w:before="0" w:after="0"/>
        <w:ind w:hanging="1"/>
        <w:jc w:val="center"/>
        <w:rPr>
          <w:rFonts w:ascii="Times New Roman" w:hAnsi="Times New Roman" w:eastAsia="Times New Roman" w:cs="Times New Roman"/>
          <w:color w:val="FF0000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en-US"/>
        </w:rPr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 xml:space="preserve">* NỘI DUNG: 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Hát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ọc sinh lớp Hai chăm ngoan</w:t>
      </w:r>
      <w:r>
        <w:rPr>
          <w:lang w:val="en-US" w:eastAsia="en-US"/>
        </w:rPr>
        <w:drawing>
          <wp:inline distT="0" distB="0" distL="0" distR="0">
            <wp:extent cx="5758180" cy="15925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Đọc nhạ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ài số 2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Nghe nhạ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Vui đến trường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Vận dụng sáng tạo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I. YÊU CẦU CẦN ĐẠT: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Năng lực âm nhạc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Nêu được tên bài hát và tác giả, hát đúng giai điệu, lời ca bài hát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ọc sinh lớp Hai</w:t>
      </w:r>
      <w:bookmarkStart w:id="0" w:name="bookmark=id.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chăm ngoan, biết hát kết hợp với gõ đệm, hát kết hợp với vận động cơ thể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a</w:t>
      </w:r>
      <w:bookmarkStart w:id="1" w:name="bookmark=id.30j0zll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o độ, trường độ bài đọc nhạc theo kí hiệu bàn tay và biết gõ đệm cho bài đọc nhạc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ảm nhận được tính chất vui tươi và biết thể hiện cảm xúc khi nghe bài hát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ui đến trường.</w:t>
      </w:r>
      <w:bookmarkStart w:id="2" w:name="bookmark=id.1fob9te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Nêu được tên bài hát và tác giả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ông qua bài hát và vận động cơ thể trong bài đọc nhạc giúp HS cảm nhận về nhịp 2/4, tiết tấu và nhịp độ nhanh - chậm trong âm nhạc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Năng lực chung.</w:t>
      </w:r>
    </w:p>
    <w:p>
      <w:pPr>
        <w:pStyle w:val="Normal"/>
        <w:spacing w:lineRule="auto" w:line="276" w:before="0" w:after="0"/>
        <w:ind w:left="1" w:hanging="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Tự tin, tích cực tương tác, phối hợp với nhóm trong các hoạt động học tập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Phẩm chất.</w:t>
      </w:r>
    </w:p>
    <w:p>
      <w:pPr>
        <w:pStyle w:val="Normal"/>
        <w:spacing w:lineRule="auto" w:line="276" w:before="0" w:after="0"/>
        <w:ind w:left="1" w:hanging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hể hiện được niềm vui, tình cảm bạn bè, thầy cô dưới mái trường thân yêu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II. ĐỒ DÙNG DẠY HỌC: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Đàn phím điện tử, bài giảng điện tử, loa, file âm thanh, hình ảnh.</w:t>
      </w:r>
    </w:p>
    <w:p>
      <w:pPr>
        <w:pStyle w:val="Normal"/>
        <w:spacing w:lineRule="auto" w:line="276" w:before="0" w:after="0"/>
        <w:ind w:left="1" w:hanging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GK, SGV, Vở bài tập âm nhạc 2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Nhạc cụ gõ (hoặc nhạc cụ tự chế).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III. HOẠT ĐỘNG DẠY HỌC CHỦ YẾU:</w:t>
      </w:r>
    </w:p>
    <w:p>
      <w:pPr>
        <w:pStyle w:val="Normal"/>
        <w:shd w:fill="FFFF00" w:val="clear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TIẾT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>1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Normal"/>
        <w:spacing w:lineRule="auto" w:line="276" w:before="0" w:after="0"/>
        <w:ind w:hanging="1"/>
        <w:rPr>
          <w:rFonts w:ascii="Times New Roman" w:hAnsi="Times New Roman" w:eastAsia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ÔN TẬP ĐỌC NHẠC: </w:t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ÀI SỐ 2</w:t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NGHE NHẠC: </w:t>
      </w:r>
    </w:p>
    <w:p>
      <w:pPr>
        <w:pStyle w:val="Normal"/>
        <w:spacing w:lineRule="auto" w:line="276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VUI ĐẾN TRƯỜNG</w:t>
      </w:r>
    </w:p>
    <w:p>
      <w:pPr>
        <w:pStyle w:val="Normal"/>
        <w:spacing w:lineRule="auto" w:line="276" w:before="0" w:after="0"/>
        <w:ind w:hanging="1"/>
        <w:rPr>
          <w:rFonts w:ascii="Times New Roman" w:hAnsi="Times New Roman" w:eastAsia="Times New Roman" w:cs="Times New Roman"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ind w:left="1" w:hanging="3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* Yêu cầu cần đạt: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ược bài đọc nhạc theo kí hiệu bàn tay kết hợp nhạc cụ đệm, vận động cơ thể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êu được tên bài hát, tên tác giả bài hát Vui đến trường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ảm nhận được tính chất vui tươi và biết vận động cơ thể theo nhịp điệu của bài hát Vui đến trường.</w:t>
      </w:r>
    </w:p>
    <w:p>
      <w:pPr>
        <w:pStyle w:val="Normal"/>
        <w:spacing w:lineRule="auto" w:line="276" w:before="0" w:after="0"/>
        <w:ind w:left="1" w:hanging="3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</w:rPr>
              <w:t>Tiến trình bài dạ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. Mở đầu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ò chơi “Ai nghe tài hơn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àn 3 nốt Đô - Rê - Mi và yêu cầu HS đọc theo. Sau đó GV đàn nốt bất kì trong 3 nốt và yêu cầu HS đọc. HS đọc nhanh và chính xác sẽ được khe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âng cao dần độ khó 4,5 hoặc 6 nốt để HS phát triển tai nghe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liên kết giới thiệu vào bài mới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2. Luyện tập, thực hàn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Ôn tập đọc nhạc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ài số 2</w:t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giai điệu.</w:t>
            </w:r>
          </w:p>
          <w:p>
            <w:pPr>
              <w:pStyle w:val="Normal"/>
              <w:spacing w:lineRule="auto" w:line="276" w:before="0" w:after="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ọc nhạc với nhạc đệ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ọc nhạc theo kí hiệu bàn tay kết hợp nhạc đệ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ọc nhạc kết hợp gõ đệm theo phác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855" cy="139128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nghe lại giai điệu và yêu cầu HS đọc nhẩm lại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đọc lại bài đọc nhạc với nhạc đệm 2-3 lần bằng nhiều hình thức tổ/ nhóm/ cá nhâ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chỉnh sửa cho HS (nếu cần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mở nhạc đệm và yêu cầu HS đọc nhạc theo kí hiệu bàn tay theo nhiều hình thức: nhóm/ tổ/ cá nhân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 bạn sau hoạt động,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đọc nhạc kết hợp với gõ đệm theo phác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đọc nhạc kết hợp đọc nhạc kết hợp vỗ tay theo phách bằng nhiều hình thức tổ/ nhóm/ cá nhân. Khuyến khích HS sử dụng nhạc cụ để gõ đệ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hận xét bạn sau hoạt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sửa sai cho HS (nếu có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3. Vận dụng, trải nghiệ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̣c nhạc kết hợp với vận động cơ thể.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2905" cy="817245"/>
                  <wp:effectExtent l="0" t="0" r="0" b="0"/>
                  <wp:docPr id="3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5605" cy="786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ướng dẫn HS đọc nhạc kết hợp vận động cơ thể như vai, tay, đùi, chân, … 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 bằng nhiều hình thức tổ/  nhóm/ cá nhận. Khuyến khích HS sáng tạo động tác vận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ự nhận xét và nhận xét bạn sau hoạt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ận xét, tuyên dương và sửa sai cho HS (nếu cần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4. Hình thành kiến thức mới.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he nhạc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h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Vui đến trường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tác giả, tác phẩm.</w:t>
            </w:r>
          </w:p>
          <w:p>
            <w:pPr>
              <w:pStyle w:val="Normal"/>
              <w:spacing w:lineRule="auto" w:line="276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7355" cy="3902710"/>
                  <wp:effectExtent l="0" t="0" r="0" b="0"/>
                  <wp:docPr id="5" name="image1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390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nhạc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Thể hiện tính chất vui tươi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và tìm hiểu nội dung bài hát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ên đường đến trường, các bạn gặp những cảnh vật gì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o HS quan sát tranh, hình ảnh bản nhạc và giới thiệu tác giả Lê Quốc Thắng với bài hát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Vui đến trườ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4435" cy="2068830"/>
                  <wp:effectExtent l="0" t="0" r="0" b="0"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át/ mở file học liệu để HS nghe bài hát qua một lần và gợi ý để HS nêu cảm nhận ban đầu về giai điệu, tính chất âm nhạc của bài hát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bổ sung cho HS (nếu cần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yêu cầu HS nghe lại bài hát, đặt câu hỏi và gợi ý để HS trả lời. 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 bạn sau hoạt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tương tác cùng HS để HS bày tỏ, thể hiện tình cảm đối với trường, lớp, bạn bè và thầy cô giáo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5. Luyện tập, thực hàn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nhạc kết hợp gõ đệm theo nhịp điệu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7670" cy="1191260"/>
                  <wp:effectExtent l="0" t="0" r="0" b="0"/>
                  <wp:docPr id="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ghe nhạc kết hợp vận động cơ thể.</w:t>
            </w:r>
          </w:p>
          <w:p>
            <w:pPr>
              <w:pStyle w:val="Normal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ng kết và nhận xét tiết họ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V mở file nhạc để HS lắng nghe và hướng dẫn HS gõ đệm theo nhịp điệu bài hát Vui đến trườ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nhóm/ tổ/ cá nhân. Khuyến khích HS sử dụng nhạc cụ tự chế để gõ đệm cho bài hát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nghe nhạc kết hợp vận động cơ thể như lắc vai, nghiêng đầu, nhún chân, …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nhóm/ tổ/ cá nhân. Khuyến khích HS sáng tạo động tác vận động theo ý thích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hận xét bạn sau mỗi hoạt động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ind w:left="1" w:hanging="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dặn dò HS về nhà tập đọc nhạc và nghe nhạc cùng người thân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Cambria" w:hAnsi="Cambria" w:cs="Cambria"/>
        <w:sz w:val="28"/>
        <w:szCs w:val="26"/>
      </w:rPr>
    </w:pPr>
    <w:r>
      <w:rPr>
        <w:rFonts w:cs="Cambria" w:ascii="Cambria" w:hAnsi="Cambria"/>
        <w:sz w:val="28"/>
        <w:szCs w:val="26"/>
        <w:lang w:val="en-US"/>
      </w:rPr>
      <w:t>Giáo viên: Ph</w:t>
    </w:r>
    <w:r>
      <w:rPr>
        <w:rFonts w:cs="Cambria" w:ascii="Cambria" w:hAnsi="Cambria"/>
        <w:sz w:val="28"/>
        <w:szCs w:val="26"/>
      </w:rPr>
      <w:t>ạm Ngọc Yến</w:t>
    </w:r>
    <w:r>
      <w:rPr>
        <w:rFonts w:cs="Cambria" w:ascii="Cambria" w:hAnsi="Cambria"/>
        <w:sz w:val="28"/>
        <w:szCs w:val="26"/>
        <w:lang w:val="en-US"/>
      </w:rPr>
      <w:t xml:space="preserve">                 </w:t>
    </w:r>
    <w:r>
      <w:rPr>
        <w:rFonts w:cs="Cambria" w:ascii="Cambria" w:hAnsi="Cambria"/>
        <w:sz w:val="28"/>
        <w:szCs w:val="26"/>
      </w:rPr>
      <w:fldChar w:fldCharType="begin"/>
    </w:r>
    <w:r>
      <w:rPr>
        <w:sz w:val="28"/>
        <w:szCs w:val="26"/>
        <w:rFonts w:cs="Cambria" w:ascii="Cambria" w:hAnsi="Cambria"/>
      </w:rPr>
      <w:instrText xml:space="preserve"> PAGE </w:instrText>
    </w:r>
    <w:r>
      <w:rPr>
        <w:sz w:val="28"/>
        <w:szCs w:val="26"/>
        <w:rFonts w:cs="Cambria" w:ascii="Cambria" w:hAnsi="Cambria"/>
      </w:rPr>
      <w:fldChar w:fldCharType="separate"/>
    </w:r>
    <w:r>
      <w:rPr>
        <w:sz w:val="28"/>
        <w:szCs w:val="26"/>
        <w:rFonts w:cs="Cambria" w:ascii="Cambria" w:hAnsi="Cambria"/>
      </w:rPr>
      <w:t>5</w:t>
    </w:r>
    <w:r>
      <w:rPr>
        <w:sz w:val="28"/>
        <w:szCs w:val="26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6"/>
        <w:lang w:val="en-US"/>
      </w:rPr>
      <w:t xml:space="preserve">                     Trường TH</w:t>
    </w:r>
    <w:r>
      <w:rPr>
        <w:rFonts w:cs="Cambria" w:ascii="Cambria" w:hAnsi="Cambria"/>
        <w:sz w:val="28"/>
        <w:szCs w:val="26"/>
      </w:rPr>
      <w:t xml:space="preserve"> Tây Bắc Sơn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Cambria" w:ascii="Cambria" w:hAnsi="Cambria"/>
        <w:sz w:val="28"/>
        <w:szCs w:val="28"/>
        <w:lang w:val="en-US"/>
      </w:rPr>
      <w:t>KHBD ÂM NHẠC 2</w:t>
      <w:tab/>
      <w:t xml:space="preserve">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Tiu7">
    <w:name w:val="Tiêu đề #7_"/>
    <w:qFormat/>
    <w:rPr>
      <w:rFonts w:ascii="Arial" w:hAnsi="Arial" w:eastAsia="Arial" w:cs="Arial"/>
      <w:b/>
      <w:bCs/>
      <w:color w:val="EF4123"/>
    </w:rPr>
  </w:style>
  <w:style w:type="character" w:styleId="Vnbnnidung8">
    <w:name w:val="Văn bản nội dung (8)_"/>
    <w:qFormat/>
    <w:rPr>
      <w:rFonts w:ascii="Times New Roman" w:hAnsi="Times New Roman" w:eastAsia="Times New Roman" w:cs="Times New Roman"/>
      <w:b/>
      <w:bCs/>
      <w:color w:val="EBEBEB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Tiu71">
    <w:name w:val="Tiêu đề #7"/>
    <w:basedOn w:val="Normal"/>
    <w:qFormat/>
    <w:pPr>
      <w:widowControl w:val="false"/>
      <w:spacing w:lineRule="auto" w:line="240" w:before="0" w:after="60"/>
      <w:outlineLvl w:val="6"/>
    </w:pPr>
    <w:rPr>
      <w:rFonts w:ascii="Arial" w:hAnsi="Arial" w:eastAsia="Arial" w:cs="Arial"/>
      <w:b/>
      <w:bCs/>
      <w:color w:val="EF4123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EBEBEB"/>
      <w:sz w:val="20"/>
      <w:szCs w:val="20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 w:before="0" w:after="0"/>
    </w:pPr>
    <w:rPr>
      <w:rFonts w:ascii="Arial" w:hAnsi="Arial" w:eastAsia="Arial" w:cs="Arial"/>
      <w:color w:val="231F20"/>
      <w:w w:val="7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2:00Z</dcterms:created>
  <dc:creator>Admin</dc:creator>
  <dc:description/>
  <cp:keywords/>
  <dc:language>en-US</dc:language>
  <cp:lastModifiedBy>Acer</cp:lastModifiedBy>
  <dcterms:modified xsi:type="dcterms:W3CDTF">2024-11-25T08:57:00Z</dcterms:modified>
  <cp:revision>252</cp:revision>
  <dc:subject/>
  <dc:title>Giáo án âm nhạc 1</dc:title>
</cp:coreProperties>
</file>