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  <w:lang w:val="en-US"/>
        </w:rPr>
        <w:drawing>
          <wp:inline distT="0" distB="0" distL="0" distR="0">
            <wp:extent cx="5626100" cy="1744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en-US"/>
        </w:rPr>
        <w:t>(4 tiết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* Thời gian thực hiện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/11đến 29/1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4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4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NỘI DU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4"/>
        </w:rPr>
        <w:t xml:space="preserve"> L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í</w:t>
      </w:r>
      <w:r>
        <w:rPr>
          <w:rFonts w:cs="Times New Roman" w:ascii="Times New Roman" w:hAnsi="Times New Roman"/>
          <w:b/>
          <w:sz w:val="28"/>
          <w:szCs w:val="24"/>
        </w:rPr>
        <w:t xml:space="preserve"> thuyết âm nhạc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Giới thiệu các hình nố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4"/>
        </w:rPr>
        <w:t>- Đọc nhạc: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Bài số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át: </w:t>
      </w:r>
      <w:r>
        <w:rPr>
          <w:rFonts w:cs="Times New Roman" w:ascii="Times New Roman" w:hAnsi="Times New Roman"/>
          <w:bCs/>
          <w:i/>
          <w:sz w:val="28"/>
          <w:szCs w:val="24"/>
          <w:lang w:val="en-US"/>
        </w:rPr>
        <w:t>Nếu em là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Nghe nhạc</w:t>
      </w:r>
      <w:r>
        <w:rPr>
          <w:rFonts w:cs="Times New Roman" w:ascii="Times New Roman" w:hAnsi="Times New Roman"/>
          <w:b/>
          <w:bCs/>
          <w:sz w:val="28"/>
          <w:szCs w:val="24"/>
        </w:rPr>
        <w:t>: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  <w:lang w:val="en-US"/>
        </w:rPr>
        <w:t>Điều mong ước tặng thầ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Vận dụng – Sáng tạ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. YÊU CẦU CẦN ĐẠT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âm nhạc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Phân biệt được độ dài – ngắn (trường độ) khác nhau của âm thanh qua các hình nốt. Biết vận dụng lí thuyết âm nhạc với thực hành bài đọc nhạc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- Biết hát một mình và phối hợp cùng nhóm bạn khi tham gia biểu diễn bài hát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 xml:space="preserve">Nếu em là … </w:t>
      </w:r>
      <w:r>
        <w:rPr>
          <w:rFonts w:cs="Times New Roman" w:ascii="Times New Roman" w:hAnsi="Times New Roman"/>
          <w:sz w:val="28"/>
          <w:szCs w:val="24"/>
          <w:lang w:val="en-US"/>
        </w:rPr>
        <w:t>kết hợp các hình thức gõ đệm. Vận động theo nhịp điệu, vận động phụ họa, có ý tưởng sáng tạo của cá nhân/ nhóm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 Cảm nhận được niềm vui, tình cảm thầy trò dưới mái trường thông qua bài hát và bài nghe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 Có ý tưởng sáng tạo khi kết hợp cùng bạn/ nhóm bạn biểu diễn bài hát, thể hiện bài đọc nhạc và tham gia các hoạt động học tập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chung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Tích cực tham gia và tương tác cùng bạn trong hoạt động nhóm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 Biết chia sẻ ý kiến cá nhân, đánh giá và tự đánh giá kết quả học tập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 Tự tin, tích cực phát biểu và phối hợp với các bạn trong các hoạt động nhóm, tập thể, cặp đôi, cá nhân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Phẩm chất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Biết thể hiện tình cảm nhân ái với bạn bè, có ý thức trách nhiệm trong học tập và cuộc sống. Yêu thương và quý trọng thầy, cô giá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I. ĐỒ DÙNG DẠY HỌC: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àn phím điện tử, bài giảng điện tử, các phương tiện nghe nhìn, các file học liệu điện tử.</w:t>
      </w:r>
    </w:p>
    <w:p>
      <w:pPr>
        <w:pStyle w:val="ListParagraph"/>
        <w:spacing w:lineRule="auto" w:line="276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K</w:t>
      </w:r>
      <w:r>
        <w:rPr>
          <w:rFonts w:cs="Times New Roman" w:ascii="Times New Roman" w:hAnsi="Times New Roman"/>
          <w:sz w:val="28"/>
          <w:szCs w:val="28"/>
          <w:lang w:val="en-US"/>
        </w:rPr>
        <w:t>, SGV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ở bài tập âm nhạc 4.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hạc cụ gõ (hoặc nhạc cụ tự chế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I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CC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HOẠT ĐỘNG DẠY HỌC CHỦ YẾU:</w:t>
      </w:r>
    </w:p>
    <w:p>
      <w:pPr>
        <w:pStyle w:val="Normal"/>
        <w:shd w:fill="FFFF00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11: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ÔN TẬP HÁT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ẾU EM LÀ..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GHE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NHẠC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ĐIỀU MONG ƯỚC TẶNG THẦY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ind w:firstLine="36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Hát đúng giai điệu và lời ca của bài hát </w:t>
      </w:r>
      <w:r>
        <w:rPr>
          <w:rFonts w:cs="Times New Roman" w:ascii="Times New Roman" w:hAnsi="Times New Roman"/>
          <w:i/>
          <w:sz w:val="28"/>
          <w:szCs w:val="28"/>
        </w:rPr>
        <w:t>Nếu em là…</w:t>
      </w:r>
      <w:r>
        <w:rPr>
          <w:rFonts w:cs="Times New Roman" w:ascii="Times New Roman" w:hAnsi="Times New Roman"/>
          <w:sz w:val="28"/>
          <w:szCs w:val="28"/>
        </w:rPr>
        <w:t>Biết hát kết hợp vận động theo nhịp điệu.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Biết lắng nghe, cảm nhận được giai điệu và lời ca của bài hát </w:t>
      </w:r>
      <w:r>
        <w:rPr>
          <w:rFonts w:cs="Times New Roman" w:ascii="Times New Roman" w:hAnsi="Times New Roman"/>
          <w:i/>
          <w:sz w:val="28"/>
          <w:szCs w:val="28"/>
        </w:rPr>
        <w:t>Điều mong ước tặng Thầy.</w:t>
      </w:r>
    </w:p>
    <w:p>
      <w:pPr>
        <w:pStyle w:val="Normal"/>
        <w:spacing w:lineRule="auto" w:line="276" w:before="0" w:after="0"/>
        <w:ind w:firstLine="360"/>
        <w:rPr/>
      </w:pPr>
      <w:r>
        <w:rPr/>
        <w:t>- Biết chia sẻ cảm xúc sau khi nghe bài hát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ông hoa tặng Thầ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Luật chơi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HS nghe nhạc và chuyền hoa, nhạc vừa dứt hoa trong tay bạn nào bạn đó sẽ lên tặng hoa và gửi lời chúc đến giáo viên nhân dịp 20/11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làm quản trò và hướng dẫn cho HS chơi trò chơ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val="en-US"/>
              </w:rPr>
              <w:t>- HS tham gia chơi trò chơi và thực hiện yêu cầu của trò chơi. khuyến khích HS tự làm quản tr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- HS nhận xét bạn sau trò chơ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HS và liên kết giới thiệu vào bài học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. Luyện tập, thực hành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Ôn tập hát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ếu em là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Nghe bài hát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theo nhạc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* Lưu ý: Lấy hơi đúng cách, không hát quá to, phát âm và điều chỉnh hơi thở đúng để thể hiện được sắc thái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á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ễn xướng – hòa giọ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Diễn xướng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ếu em là ... nên người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Hòa giọng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m không quên ... chúng 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Diễn xướng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ếu em là ... phai mờ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Hòa giọng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m không quên ... lòng e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át/ mở file hát mẫu để HS nghe lại bài hát. Yêu cầu HS nhẩm theo để nhớ lại giai điệ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yêu cầu HS hát theo nhạc đệm và thể hiện được sắc thái bài há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ếu em là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ận xé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uyên dương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ửa sa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ho HS (nếu có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hướng dẫn và yêu cầu HS há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ễn xướng – hòa giọng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ực hành theo yêu cầ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uyến khích HS hát kết hợp gõ đệm, vận động, ..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Yêu cầu HS nhận xét bạn sau mỗi hoạt động. GV nhận xé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hen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ều chỉn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ho HS (nếu có)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3. Vận dụng – trải nghiệm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Hát kết hợp vận động theo nhịp điệ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  <w:lang w:val="en-US"/>
              </w:rPr>
              <w:drawing>
                <wp:inline distT="0" distB="0" distL="0" distR="0">
                  <wp:extent cx="3036570" cy="1976755"/>
                  <wp:effectExtent l="0" t="0" r="0" b="0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hướng dẫn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a nhóm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át kết hợp vận động cơ thể theo nhịp điệu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sáng tạo động tác vận động cơ thể theo ý thích phù hợp với tính chất của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hóm thực hành biểu diễ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 bạn/ nhóm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nhận xét, tuyên dương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ều chỉn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ho HS (nế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ầ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Hình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thành kiến thức mới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he nhạc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iều mong ước tặng thầ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tác giả - tác phẩ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8790" cy="3925570"/>
                  <wp:effectExtent l="0" t="0" r="0" b="0"/>
                  <wp:docPr id="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Nghe nhạc và cảm nhậ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êu cầu HS quan sá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ản nhạc và hình ảnh nhạc sĩ Bùi Anh Tôn và giới thiệu bài há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ều mong ước tặng thầ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ở file mp3/ mp4 cho HS nghe qua 1 lần và nêu cảm nhận ban đầu về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 Các em có cảm nhận gì khi nghe bài hát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 theo cảm nhận cá nhân. HS nhận xét b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bổ sung (nếu cần)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Vận dụng - trải nghiệm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Nghe nhạc kết hợp gõ đệ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* Câu hỏ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 Nội dung bài hát viết về điều gì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 Những ca từ nào mang lại cho em nhiều cảm xúc nhất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 Em cần làm gì để bày tỏ lòng kính trọng đối với Thầy Cô giáo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Nghe nhạc kết hợp vận động minh họ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drawing>
                <wp:inline distT="0" distB="0" distL="0" distR="0">
                  <wp:extent cx="3044190" cy="1928495"/>
                  <wp:effectExtent l="0" t="0" r="0" b="0"/>
                  <wp:docPr id="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ổng kết, nhận xét tiết họ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he lần 2. Yêu cầu HS nghe và gõ đệm theo nhịp điệu bài hát. Khuyến khích HS sử dụng nhạc cụ để gõ đệm cho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ặt câu hỏi và gợi ý để HS trả lờ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 theo hiểu biết và cảm nhận cá n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nhận xét b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bổ sung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V mở học liệu cho HS nghe lần 3. Hướng dẫn HS chia nhó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nghe và vận động minh họa theo nhịp điệu bài hát. Khuyến khích HS sáng tạo các động tác minh họa theo ý thí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 theo yêu cầ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nhận xét bạn/ nhóm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tiết học, k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hen ngợi và động viên HS cố gắng, tích cực học tập. GV khuyến khích HS chia sẻ những cảm xúc sau tiết học về bài hát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</w:rPr>
              <w:t>Điều mong ước tặng thầy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V. ĐIỀU CHỈNH SAU BÀI DẠ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Cambria" w:hAnsi="Cambria" w:cs="Cambria"/>
        <w:sz w:val="28"/>
        <w:szCs w:val="26"/>
      </w:rPr>
    </w:pPr>
    <w:r>
      <w:rPr>
        <w:rFonts w:cs="Cambria" w:ascii="Cambria" w:hAnsi="Cambria"/>
        <w:sz w:val="28"/>
        <w:szCs w:val="26"/>
        <w:lang w:val="en-US"/>
      </w:rPr>
      <w:t>Giáo viên: Ph</w:t>
    </w:r>
    <w:r>
      <w:rPr>
        <w:rFonts w:cs="Cambria" w:ascii="Cambria" w:hAnsi="Cambria"/>
        <w:sz w:val="28"/>
        <w:szCs w:val="26"/>
      </w:rPr>
      <w:t>ạm Ngọc Yến</w:t>
    </w:r>
    <w:r>
      <w:rPr>
        <w:rFonts w:cs="Cambria" w:ascii="Cambria" w:hAnsi="Cambria"/>
        <w:sz w:val="28"/>
        <w:szCs w:val="26"/>
        <w:lang w:val="en-US"/>
      </w:rPr>
      <w:t xml:space="preserve">                 </w:t>
    </w:r>
    <w:r>
      <w:rPr>
        <w:rFonts w:cs="Cambria" w:ascii="Cambria" w:hAnsi="Cambria"/>
        <w:sz w:val="28"/>
        <w:szCs w:val="26"/>
      </w:rPr>
      <w:fldChar w:fldCharType="begin"/>
    </w:r>
    <w:r>
      <w:rPr>
        <w:sz w:val="28"/>
        <w:szCs w:val="26"/>
        <w:rFonts w:cs="Cambria" w:ascii="Cambria" w:hAnsi="Cambria"/>
      </w:rPr>
      <w:instrText xml:space="preserve"> PAGE </w:instrText>
    </w:r>
    <w:r>
      <w:rPr>
        <w:sz w:val="28"/>
        <w:szCs w:val="26"/>
        <w:rFonts w:cs="Cambria" w:ascii="Cambria" w:hAnsi="Cambria"/>
      </w:rPr>
      <w:fldChar w:fldCharType="separate"/>
    </w:r>
    <w:r>
      <w:rPr>
        <w:sz w:val="28"/>
        <w:szCs w:val="26"/>
        <w:rFonts w:cs="Cambria" w:ascii="Cambria" w:hAnsi="Cambria"/>
      </w:rPr>
      <w:t>5</w:t>
    </w:r>
    <w:r>
      <w:rPr>
        <w:sz w:val="28"/>
        <w:szCs w:val="26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6"/>
        <w:lang w:val="en-US"/>
      </w:rPr>
      <w:t xml:space="preserve">                     Trường TH</w:t>
    </w:r>
    <w:r>
      <w:rPr>
        <w:rFonts w:cs="Cambria" w:ascii="Cambria" w:hAnsi="Cambria"/>
        <w:sz w:val="28"/>
        <w:szCs w:val="26"/>
      </w:rPr>
      <w:t xml:space="preserve"> Tây Bắc Sơn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Cambria" w:ascii="Cambria" w:hAnsi="Cambria"/>
        <w:sz w:val="28"/>
        <w:szCs w:val="28"/>
        <w:lang w:val="en-US"/>
      </w:rPr>
      <w:t>KHBD ÂM NHẠC 4                                                   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character" w:styleId="Tiu7">
    <w:name w:val="Tiêu đề #7_"/>
    <w:qFormat/>
    <w:rPr>
      <w:rFonts w:ascii="Arial" w:hAnsi="Arial" w:eastAsia="Arial" w:cs="Arial"/>
      <w:b/>
      <w:bCs/>
      <w:color w:val="EF4123"/>
    </w:rPr>
  </w:style>
  <w:style w:type="character" w:styleId="Vnbnnidung8">
    <w:name w:val="Văn bản nội dung (8)_"/>
    <w:qFormat/>
    <w:rPr>
      <w:rFonts w:ascii="Times New Roman" w:hAnsi="Times New Roman" w:eastAsia="Times New Roman" w:cs="Times New Roman"/>
      <w:b/>
      <w:bCs/>
      <w:color w:val="EBEBEB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iu71">
    <w:name w:val="Tiêu đề #7"/>
    <w:basedOn w:val="Normal"/>
    <w:qFormat/>
    <w:pPr>
      <w:widowControl w:val="false"/>
      <w:spacing w:lineRule="auto" w:line="240" w:before="0" w:after="60"/>
      <w:outlineLvl w:val="6"/>
    </w:pPr>
    <w:rPr>
      <w:rFonts w:ascii="Arial" w:hAnsi="Arial" w:eastAsia="Arial" w:cs="Arial"/>
      <w:b/>
      <w:bCs/>
      <w:color w:val="EF4123"/>
      <w:sz w:val="20"/>
      <w:szCs w:val="20"/>
      <w:lang w:val="en-US"/>
    </w:rPr>
  </w:style>
  <w:style w:type="paragraph" w:styleId="Vnbnnidung81">
    <w:name w:val="Văn bản nội dung (8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EBEBEB"/>
      <w:sz w:val="20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 w:before="0" w:after="0"/>
    </w:pPr>
    <w:rPr>
      <w:rFonts w:ascii="Arial" w:hAnsi="Arial" w:eastAsia="Arial" w:cs="Arial"/>
      <w:color w:val="231F20"/>
      <w:w w:val="7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2:00Z</dcterms:created>
  <dc:creator>Admin</dc:creator>
  <dc:description/>
  <cp:keywords/>
  <dc:language>en-US</dc:language>
  <cp:lastModifiedBy>Acer</cp:lastModifiedBy>
  <dcterms:modified xsi:type="dcterms:W3CDTF">2024-11-25T09:32:00Z</dcterms:modified>
  <cp:revision>259</cp:revision>
  <dc:subject/>
  <dc:title>Giáo án âm nhạc 1</dc:title>
</cp:coreProperties>
</file>